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Liberation Serif;Times New Roman"/>
          <w:b/>
          <w:b/>
          <w:bCs/>
          <w:sz w:val="22"/>
          <w:szCs w:val="22"/>
          <w:u w:val="single"/>
        </w:rPr>
      </w:pPr>
      <w:r>
        <w:rPr>
          <w:rFonts w:cs="Liberation Serif;Times New Roman"/>
          <w:b/>
          <w:bCs/>
          <w:sz w:val="22"/>
          <w:szCs w:val="22"/>
          <w:u w:val="single"/>
        </w:rPr>
      </w:r>
    </w:p>
    <w:p>
      <w:pPr>
        <w:pStyle w:val="Normal"/>
        <w:spacing w:lineRule="auto" w:line="360"/>
        <w:jc w:val="both"/>
        <w:rPr>
          <w:rFonts w:cs="Liberation Serif;Times New Roman"/>
          <w:b/>
          <w:b/>
          <w:bCs/>
          <w:sz w:val="22"/>
          <w:szCs w:val="22"/>
        </w:rPr>
      </w:pPr>
      <w:r>
        <w:rPr>
          <w:rFonts w:cs="Liberation Serif;Times New Roman"/>
          <w:b/>
          <w:bCs/>
          <w:sz w:val="22"/>
          <w:szCs w:val="22"/>
        </w:rPr>
        <w:t>2.2.1. Programas y Proyectos de Investigación</w:t>
      </w:r>
    </w:p>
    <w:p>
      <w:pPr>
        <w:pStyle w:val="Normal"/>
        <w:spacing w:lineRule="auto" w:line="360"/>
        <w:jc w:val="both"/>
        <w:rPr>
          <w:rFonts w:cs="Liberation Serif;Times New Roman"/>
          <w:b/>
          <w:b/>
          <w:bCs/>
          <w:sz w:val="22"/>
          <w:szCs w:val="22"/>
        </w:rPr>
      </w:pPr>
      <w:r>
        <w:rPr>
          <w:rFonts w:cs="Liberation Serif;Times New Roman"/>
          <w:b/>
          <w:bCs/>
          <w:sz w:val="22"/>
          <w:szCs w:val="22"/>
        </w:rPr>
      </w:r>
    </w:p>
    <w:p>
      <w:pPr>
        <w:pStyle w:val="Normal"/>
        <w:spacing w:lineRule="auto" w:line="360"/>
        <w:jc w:val="both"/>
        <w:rPr/>
      </w:pPr>
      <w:r>
        <w:rPr>
          <w:rFonts w:cs="Liberation Serif;Times New Roman"/>
          <w:b/>
          <w:bCs/>
          <w:sz w:val="22"/>
          <w:szCs w:val="22"/>
        </w:rPr>
        <w:t>Proyectos con financiamiento externo, administrados desde la Secretaría y en ejecución parcial durante 2019-2020 (incluye el financiamiento total de los proyectos):</w:t>
      </w:r>
    </w:p>
    <w:p>
      <w:pPr>
        <w:pStyle w:val="Normal"/>
        <w:spacing w:lineRule="auto" w:line="360"/>
        <w:jc w:val="both"/>
        <w:rPr>
          <w:rFonts w:cs="Liberation Serif;Times New Roman"/>
          <w:b/>
          <w:b/>
          <w:bCs/>
          <w:sz w:val="22"/>
          <w:szCs w:val="22"/>
        </w:rPr>
      </w:pPr>
      <w:r>
        <w:rPr>
          <w:rFonts w:cs="Liberation Serif;Times New Roman"/>
          <w:b/>
          <w:bCs/>
          <w:sz w:val="22"/>
          <w:szCs w:val="22"/>
        </w:rPr>
      </w:r>
    </w:p>
    <w:p>
      <w:pPr>
        <w:pStyle w:val="LOnormal"/>
        <w:spacing w:lineRule="auto" w:line="360"/>
        <w:jc w:val="both"/>
        <w:rPr>
          <w:rFonts w:ascii="Liberation Serif;Times New Roman" w:hAnsi="Liberation Serif;Times New Roman" w:cs="Liberation Serif;Times New Roman"/>
          <w:b/>
          <w:b/>
          <w:color w:val="00000A"/>
          <w:lang w:eastAsia="es-ES"/>
        </w:rPr>
      </w:pPr>
      <w:r>
        <w:rPr>
          <w:rFonts w:cs="Liberation Serif;Times New Roman" w:ascii="Liberation Serif;Times New Roman" w:hAnsi="Liberation Serif;Times New Roman"/>
          <w:b/>
          <w:color w:val="00000A"/>
          <w:lang w:eastAsia="es-ES"/>
        </w:rPr>
        <w:t>Financiamiento del FONCyT-PICT</w:t>
      </w:r>
    </w:p>
    <w:p>
      <w:pPr>
        <w:pStyle w:val="LOnormal"/>
        <w:spacing w:lineRule="auto" w:line="360"/>
        <w:jc w:val="both"/>
        <w:rPr>
          <w:rFonts w:ascii="Liberation Serif;Times New Roman" w:hAnsi="Liberation Serif;Times New Roman" w:cs="Liberation Serif;Times New Roman"/>
          <w:b/>
          <w:b/>
          <w:color w:val="00000A"/>
          <w:lang w:eastAsia="es-ES"/>
        </w:rPr>
      </w:pPr>
      <w:r>
        <w:rPr>
          <w:rFonts w:cs="Liberation Serif;Times New Roman" w:ascii="Liberation Serif;Times New Roman" w:hAnsi="Liberation Serif;Times New Roman"/>
          <w:b/>
          <w:color w:val="00000A"/>
          <w:lang w:eastAsia="es-ES"/>
        </w:rPr>
        <w:tab/>
      </w:r>
    </w:p>
    <w:p>
      <w:pPr>
        <w:pStyle w:val="LOnormal"/>
        <w:spacing w:lineRule="auto" w:line="36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Convocatoria 2017</w:t>
      </w:r>
    </w:p>
    <w:p>
      <w:pPr>
        <w:pStyle w:val="LOnormal"/>
        <w:shd w:fill="FFFFFF" w:val="clear"/>
        <w:spacing w:lineRule="auto" w:line="360"/>
        <w:jc w:val="both"/>
        <w:rPr>
          <w:rFonts w:ascii="Liberation Serif;Times New Roman" w:hAnsi="Liberation Serif;Times New Roman" w:cs="Liberation Serif;Times New Roman"/>
          <w:color w:val="00000A"/>
          <w:u w:val="single"/>
          <w:lang w:eastAsia="es-ES"/>
        </w:rPr>
      </w:pPr>
      <w:r>
        <w:rPr>
          <w:rFonts w:cs="Liberation Serif;Times New Roman" w:ascii="Liberation Serif;Times New Roman" w:hAnsi="Liberation Serif;Times New Roman"/>
          <w:color w:val="00000A"/>
          <w:u w:val="single"/>
          <w:lang w:eastAsia="es-ES"/>
        </w:rPr>
        <w:t>Departamento de Ciencias Básicas</w:t>
      </w:r>
    </w:p>
    <w:p>
      <w:pPr>
        <w:pStyle w:val="Normal"/>
        <w:shd w:fill="FFFFFF" w:val="clear"/>
        <w:spacing w:lineRule="auto" w:line="360"/>
        <w:jc w:val="both"/>
        <w:rPr>
          <w:rFonts w:cs="Liberation Serif;Times New Roman"/>
          <w:sz w:val="22"/>
          <w:szCs w:val="22"/>
        </w:rPr>
      </w:pPr>
      <w:r>
        <w:rPr>
          <w:rFonts w:cs="Liberation Serif;Times New Roman"/>
          <w:sz w:val="22"/>
          <w:szCs w:val="22"/>
        </w:rPr>
        <w:t>PICT Nº 2525: Investigador Responsable Carlos Coviella; subsidio de $1.007.055,00</w:t>
      </w:r>
    </w:p>
    <w:p>
      <w:pPr>
        <w:pStyle w:val="Normal"/>
        <w:shd w:fill="FFFFFF" w:val="clear"/>
        <w:spacing w:lineRule="auto" w:line="360"/>
        <w:jc w:val="both"/>
        <w:rPr/>
      </w:pPr>
      <w:r>
        <w:rPr>
          <w:rFonts w:cs="Liberation Serif;Times New Roman"/>
          <w:sz w:val="22"/>
          <w:szCs w:val="22"/>
        </w:rPr>
        <w:t>PICT Nº 2406: Investigadora Responsable Fiorella Belforte; subsidio de $ 220.500,00</w:t>
      </w:r>
    </w:p>
    <w:p>
      <w:pPr>
        <w:pStyle w:val="LOnormal"/>
        <w:shd w:fill="FFFFFF" w:val="clear"/>
        <w:spacing w:lineRule="auto" w:line="360"/>
        <w:jc w:val="both"/>
        <w:rPr>
          <w:rFonts w:ascii="Liberation Serif;Times New Roman" w:hAnsi="Liberation Serif;Times New Roman" w:cs="Liberation Serif;Times New Roman"/>
          <w:color w:val="00000A"/>
          <w:u w:val="single"/>
          <w:lang w:eastAsia="es-ES"/>
        </w:rPr>
      </w:pPr>
      <w:r>
        <w:rPr>
          <w:rFonts w:cs="Liberation Serif;Times New Roman" w:ascii="Liberation Serif;Times New Roman" w:hAnsi="Liberation Serif;Times New Roman"/>
          <w:color w:val="00000A"/>
          <w:u w:val="single"/>
          <w:lang w:eastAsia="es-ES"/>
        </w:rPr>
        <w:t>Departamento de Ciencias Sociales</w:t>
      </w:r>
    </w:p>
    <w:p>
      <w:pPr>
        <w:pStyle w:val="Normal"/>
        <w:shd w:fill="FFFFFF" w:val="clear"/>
        <w:spacing w:lineRule="auto" w:line="360"/>
        <w:jc w:val="both"/>
        <w:rPr>
          <w:rFonts w:cs="Liberation Serif;Times New Roman"/>
          <w:sz w:val="22"/>
          <w:szCs w:val="22"/>
        </w:rPr>
      </w:pPr>
      <w:r>
        <w:rPr>
          <w:rFonts w:cs="Liberation Serif;Times New Roman"/>
          <w:sz w:val="22"/>
          <w:szCs w:val="22"/>
        </w:rPr>
        <w:t>PICT Nº 2692: Investigador Responsable Juan Engelman; subsidio de $ 220.500,00</w:t>
      </w:r>
    </w:p>
    <w:p>
      <w:pPr>
        <w:pStyle w:val="Normal"/>
        <w:shd w:fill="FFFFFF" w:val="clear"/>
        <w:spacing w:lineRule="auto" w:line="360"/>
        <w:jc w:val="both"/>
        <w:rPr>
          <w:rFonts w:cs="Liberation Serif;Times New Roman"/>
          <w:sz w:val="22"/>
          <w:szCs w:val="22"/>
        </w:rPr>
      </w:pPr>
      <w:r>
        <w:rPr>
          <w:rFonts w:cs="Liberation Serif;Times New Roman"/>
          <w:sz w:val="22"/>
          <w:szCs w:val="22"/>
        </w:rPr>
      </w:r>
    </w:p>
    <w:p>
      <w:pPr>
        <w:pStyle w:val="Normal"/>
        <w:shd w:fill="FFFFFF" w:val="clear"/>
        <w:spacing w:lineRule="auto" w:line="360"/>
        <w:jc w:val="both"/>
        <w:rPr>
          <w:rFonts w:cs="Liberation Serif;Times New Roman"/>
          <w:b/>
          <w:b/>
          <w:bCs/>
          <w:sz w:val="22"/>
          <w:szCs w:val="22"/>
        </w:rPr>
      </w:pPr>
      <w:r>
        <w:rPr>
          <w:rFonts w:cs="Liberation Serif;Times New Roman"/>
          <w:b/>
          <w:bCs/>
          <w:sz w:val="22"/>
          <w:szCs w:val="22"/>
        </w:rPr>
        <w:t>Convocatoria 2018</w:t>
      </w:r>
    </w:p>
    <w:p>
      <w:pPr>
        <w:pStyle w:val="LOnormal"/>
        <w:shd w:fill="FFFFFF" w:val="clear"/>
        <w:spacing w:lineRule="auto" w:line="360"/>
        <w:jc w:val="both"/>
        <w:rPr>
          <w:rFonts w:ascii="Liberation Serif;Times New Roman" w:hAnsi="Liberation Serif;Times New Roman" w:cs="Liberation Serif;Times New Roman"/>
          <w:color w:val="00000A"/>
          <w:u w:val="single"/>
          <w:lang w:eastAsia="es-ES"/>
        </w:rPr>
      </w:pPr>
      <w:r>
        <w:rPr>
          <w:rFonts w:cs="Liberation Serif;Times New Roman" w:ascii="Liberation Serif;Times New Roman" w:hAnsi="Liberation Serif;Times New Roman"/>
          <w:color w:val="00000A"/>
          <w:u w:val="single"/>
          <w:lang w:eastAsia="es-ES"/>
        </w:rPr>
        <w:t>Departamento de Ciencias Básicas</w:t>
      </w:r>
    </w:p>
    <w:p>
      <w:pPr>
        <w:pStyle w:val="LOnormal"/>
        <w:shd w:fill="FFFFFF" w:val="clear"/>
        <w:spacing w:lineRule="auto" w:line="360"/>
        <w:jc w:val="both"/>
        <w:rPr/>
      </w:pPr>
      <w:r>
        <w:rPr>
          <w:rFonts w:cs="Liberation Serif;Times New Roman" w:ascii="Liberation Serif;Times New Roman" w:hAnsi="Liberation Serif;Times New Roman"/>
          <w:color w:val="00000A"/>
          <w:lang w:eastAsia="es-ES"/>
        </w:rPr>
        <w:t xml:space="preserve">PICT Nº 03378: Investigadora Responsable María Carolina Rodríguez Castro; subsidio de $341.180,41 </w:t>
      </w:r>
    </w:p>
    <w:p>
      <w:pPr>
        <w:pStyle w:val="LOnormal"/>
        <w:shd w:fill="FFFFFF" w:val="clear"/>
        <w:spacing w:lineRule="auto" w:line="360"/>
        <w:jc w:val="both"/>
        <w:rPr>
          <w:rFonts w:ascii="Liberation Serif;Times New Roman" w:hAnsi="Liberation Serif;Times New Roman" w:cs="Liberation Serif;Times New Roman"/>
          <w:color w:val="00000A"/>
          <w:lang w:eastAsia="es-ES"/>
        </w:rPr>
      </w:pPr>
      <w:r>
        <w:rPr>
          <w:rFonts w:cs="Liberation Serif;Times New Roman" w:ascii="Liberation Serif;Times New Roman" w:hAnsi="Liberation Serif;Times New Roman"/>
          <w:color w:val="00000A"/>
          <w:lang w:eastAsia="es-ES"/>
        </w:rPr>
      </w:r>
    </w:p>
    <w:p>
      <w:pPr>
        <w:pStyle w:val="Normal"/>
        <w:shd w:fill="FFFFFF" w:val="clear"/>
        <w:spacing w:lineRule="auto" w:line="360"/>
        <w:jc w:val="both"/>
        <w:rPr>
          <w:rFonts w:cs="Liberation Serif;Times New Roman"/>
          <w:b/>
          <w:b/>
          <w:bCs/>
          <w:sz w:val="22"/>
          <w:szCs w:val="22"/>
        </w:rPr>
      </w:pPr>
      <w:r>
        <w:rPr>
          <w:rFonts w:cs="Liberation Serif;Times New Roman"/>
          <w:b/>
          <w:bCs/>
          <w:sz w:val="22"/>
          <w:szCs w:val="22"/>
        </w:rPr>
        <w:t>Convocatoria 2019</w:t>
      </w:r>
    </w:p>
    <w:p>
      <w:pPr>
        <w:pStyle w:val="LOnormal"/>
        <w:shd w:fill="FFFFFF" w:val="clear"/>
        <w:spacing w:lineRule="auto" w:line="360"/>
        <w:jc w:val="both"/>
        <w:rPr>
          <w:rFonts w:ascii="Liberation Serif;Times New Roman" w:hAnsi="Liberation Serif;Times New Roman" w:cs="Liberation Serif;Times New Roman"/>
          <w:color w:val="00000A"/>
          <w:u w:val="single"/>
          <w:lang w:eastAsia="es-ES"/>
        </w:rPr>
      </w:pPr>
      <w:r>
        <w:rPr>
          <w:rFonts w:cs="Liberation Serif;Times New Roman" w:ascii="Liberation Serif;Times New Roman" w:hAnsi="Liberation Serif;Times New Roman"/>
          <w:color w:val="00000A"/>
          <w:u w:val="single"/>
          <w:lang w:eastAsia="es-ES"/>
        </w:rPr>
        <w:t>Departamento de Ciencias Básicas</w:t>
      </w:r>
    </w:p>
    <w:p>
      <w:pPr>
        <w:pStyle w:val="Normal"/>
        <w:shd w:fill="FFFFFF" w:val="clear"/>
        <w:spacing w:lineRule="auto" w:line="360"/>
        <w:jc w:val="both"/>
        <w:rPr>
          <w:rFonts w:cs="Liberation Serif;Times New Roman"/>
          <w:color w:val="00000A"/>
          <w:sz w:val="22"/>
          <w:szCs w:val="22"/>
          <w:lang w:eastAsia="es-ES"/>
        </w:rPr>
      </w:pPr>
      <w:r>
        <w:rPr>
          <w:rFonts w:cs="Liberation Serif;Times New Roman"/>
          <w:color w:val="00000A"/>
          <w:sz w:val="22"/>
          <w:szCs w:val="22"/>
          <w:lang w:eastAsia="es-ES"/>
        </w:rPr>
        <w:t>PICT Nº 01339: Investigadora Responsable Fiorella Belforte; subsidio de $ 1.063.125,00</w:t>
      </w:r>
    </w:p>
    <w:p>
      <w:pPr>
        <w:pStyle w:val="LOnormal"/>
        <w:spacing w:lineRule="auto" w:line="360"/>
        <w:jc w:val="both"/>
        <w:rPr>
          <w:rFonts w:ascii="Liberation Serif;Times New Roman" w:hAnsi="Liberation Serif;Times New Roman" w:cs="Liberation Serif;Times New Roman"/>
          <w:color w:val="00000A"/>
          <w:u w:val="single"/>
          <w:lang w:eastAsia="es-ES"/>
        </w:rPr>
      </w:pPr>
      <w:r>
        <w:rPr>
          <w:rFonts w:cs="Liberation Serif;Times New Roman" w:ascii="Liberation Serif;Times New Roman" w:hAnsi="Liberation Serif;Times New Roman"/>
          <w:color w:val="00000A"/>
          <w:u w:val="single"/>
          <w:lang w:eastAsia="es-ES"/>
        </w:rPr>
        <w:t>Departamento de Ciencias Sociales</w:t>
      </w:r>
    </w:p>
    <w:p>
      <w:pPr>
        <w:pStyle w:val="LOnormal"/>
        <w:shd w:fill="FFFFFF" w:val="clear"/>
        <w:spacing w:lineRule="auto" w:line="360"/>
        <w:jc w:val="both"/>
        <w:rPr/>
      </w:pPr>
      <w:r>
        <w:rPr>
          <w:rFonts w:cs="Liberation Serif;Times New Roman" w:ascii="Liberation Serif;Times New Roman" w:hAnsi="Liberation Serif;Times New Roman"/>
          <w:color w:val="00000A"/>
          <w:lang w:eastAsia="es-ES"/>
        </w:rPr>
        <w:t>PICT Nº 02036: Investigador Responsable Alejandro Balazote; subsidio de $1.299.377,00</w:t>
      </w:r>
    </w:p>
    <w:p>
      <w:pPr>
        <w:pStyle w:val="LOnormal"/>
        <w:shd w:fill="FFFFFF" w:val="clear"/>
        <w:spacing w:lineRule="auto" w:line="360"/>
        <w:jc w:val="both"/>
        <w:rPr>
          <w:rFonts w:ascii="Liberation Serif;Times New Roman" w:hAnsi="Liberation Serif;Times New Roman" w:cs="Liberation Serif;Times New Roman"/>
          <w:color w:val="00000A"/>
          <w:lang w:eastAsia="es-ES"/>
        </w:rPr>
      </w:pPr>
      <w:r>
        <w:rPr>
          <w:rFonts w:cs="Liberation Serif;Times New Roman" w:ascii="Liberation Serif;Times New Roman" w:hAnsi="Liberation Serif;Times New Roman"/>
          <w:color w:val="00000A"/>
          <w:lang w:eastAsia="es-ES"/>
        </w:rPr>
        <w:t>PICT Nº 00713: Investigadora Responsable Clara Minaverry; subsidio de $787.500,00</w:t>
      </w:r>
    </w:p>
    <w:p>
      <w:pPr>
        <w:pStyle w:val="LOnormal"/>
        <w:shd w:fill="FFFFFF" w:val="clear"/>
        <w:spacing w:lineRule="auto" w:line="360"/>
        <w:jc w:val="both"/>
        <w:rPr>
          <w:rFonts w:ascii="Liberation Serif;Times New Roman" w:hAnsi="Liberation Serif;Times New Roman" w:cs="Liberation Serif;Times New Roman"/>
          <w:color w:val="00000A"/>
          <w:lang w:eastAsia="es-ES"/>
        </w:rPr>
      </w:pPr>
      <w:r>
        <w:rPr>
          <w:rFonts w:cs="Liberation Serif;Times New Roman" w:ascii="Liberation Serif;Times New Roman" w:hAnsi="Liberation Serif;Times New Roman"/>
          <w:color w:val="00000A"/>
          <w:lang w:eastAsia="es-ES"/>
        </w:rPr>
      </w:r>
    </w:p>
    <w:p>
      <w:pPr>
        <w:pStyle w:val="LOnormal"/>
        <w:shd w:fill="FFFFFF" w:val="clear"/>
        <w:spacing w:lineRule="auto" w:line="360"/>
        <w:jc w:val="both"/>
        <w:rPr>
          <w:rFonts w:ascii="Liberation Serif;Times New Roman" w:hAnsi="Liberation Serif;Times New Roman" w:cs="Liberation Serif;Times New Roman"/>
          <w:b/>
          <w:b/>
          <w:bCs/>
          <w:color w:val="00000A"/>
          <w:lang w:eastAsia="es-ES"/>
        </w:rPr>
      </w:pPr>
      <w:r>
        <w:rPr>
          <w:rFonts w:cs="Liberation Serif;Times New Roman" w:ascii="Liberation Serif;Times New Roman" w:hAnsi="Liberation Serif;Times New Roman"/>
          <w:b/>
          <w:bCs/>
          <w:color w:val="00000A"/>
          <w:lang w:eastAsia="es-ES"/>
        </w:rPr>
        <w:t>Proyectos de Investigación destinados a la compra de Equipamiento Científico (PICT-E):</w:t>
      </w:r>
    </w:p>
    <w:p>
      <w:pPr>
        <w:pStyle w:val="LOnormal"/>
        <w:shd w:fill="FFFFFF" w:val="clear"/>
        <w:spacing w:lineRule="auto" w:line="360"/>
        <w:jc w:val="both"/>
        <w:rPr/>
      </w:pPr>
      <w:r>
        <w:rPr>
          <w:rFonts w:cs="Liberation Serif;Times New Roman" w:ascii="Liberation Serif;Times New Roman" w:hAnsi="Liberation Serif;Times New Roman"/>
          <w:color w:val="00000A"/>
          <w:lang w:eastAsia="es-ES"/>
        </w:rPr>
        <w:t>Convocatoria 2018: Investigador Responsble Adonis Giorgi: subsidio de $3.724.000,00</w:t>
      </w:r>
    </w:p>
    <w:p>
      <w:pPr>
        <w:pStyle w:val="LOnormal"/>
        <w:shd w:fill="FFFFFF" w:val="clear"/>
        <w:spacing w:lineRule="auto" w:line="360"/>
        <w:jc w:val="both"/>
        <w:rPr>
          <w:rFonts w:ascii="Liberation Serif;Times New Roman" w:hAnsi="Liberation Serif;Times New Roman" w:cs="Liberation Serif;Times New Roman"/>
          <w:color w:val="00000A"/>
          <w:lang w:eastAsia="es-ES"/>
        </w:rPr>
      </w:pPr>
      <w:r>
        <w:rPr>
          <w:rFonts w:cs="Liberation Serif;Times New Roman" w:ascii="Liberation Serif;Times New Roman" w:hAnsi="Liberation Serif;Times New Roman"/>
          <w:color w:val="00000A"/>
          <w:lang w:eastAsia="es-ES"/>
        </w:rPr>
      </w:r>
    </w:p>
    <w:p>
      <w:pPr>
        <w:pStyle w:val="LOnormal"/>
        <w:spacing w:lineRule="auto" w:line="360"/>
        <w:jc w:val="both"/>
        <w:rPr>
          <w:rFonts w:ascii="Liberation Serif;Times New Roman" w:hAnsi="Liberation Serif;Times New Roman" w:cs="Liberation Serif;Times New Roman"/>
          <w:b/>
          <w:b/>
          <w:lang w:eastAsia="es-ES"/>
        </w:rPr>
      </w:pPr>
      <w:r>
        <w:rPr>
          <w:rFonts w:cs="Liberation Serif;Times New Roman" w:ascii="Liberation Serif;Times New Roman" w:hAnsi="Liberation Serif;Times New Roman"/>
          <w:b/>
          <w:lang w:eastAsia="es-ES"/>
        </w:rPr>
        <w:t>Convocatoria Extraordinaria COVID 19</w:t>
      </w:r>
    </w:p>
    <w:p>
      <w:pPr>
        <w:pStyle w:val="LOnormal"/>
        <w:spacing w:lineRule="auto" w:line="360"/>
        <w:jc w:val="both"/>
        <w:rPr>
          <w:rFonts w:ascii="Liberation Serif;Times New Roman" w:hAnsi="Liberation Serif;Times New Roman" w:cs="Liberation Serif;Times New Roman"/>
          <w:u w:val="single"/>
          <w:lang w:eastAsia="es-ES"/>
        </w:rPr>
      </w:pPr>
      <w:r>
        <w:rPr>
          <w:rFonts w:cs="Liberation Serif;Times New Roman" w:ascii="Liberation Serif;Times New Roman" w:hAnsi="Liberation Serif;Times New Roman"/>
          <w:u w:val="single"/>
          <w:lang w:eastAsia="es-ES"/>
        </w:rPr>
        <w:t>Departamento de Ciencias Sociales</w:t>
      </w:r>
    </w:p>
    <w:p>
      <w:pPr>
        <w:pStyle w:val="LOnormal"/>
        <w:spacing w:lineRule="auto" w:line="360"/>
        <w:jc w:val="both"/>
        <w:rPr/>
      </w:pPr>
      <w:r>
        <w:rPr>
          <w:rFonts w:cs="Liberation Serif;Times New Roman" w:ascii="Liberation Serif;Times New Roman" w:hAnsi="Liberation Serif;Times New Roman"/>
          <w:lang w:eastAsia="es-ES"/>
        </w:rPr>
        <w:t>COVID -19 Nº 195: Investigador Responsable  Ignacio Llovet; subsidio de $341.016</w:t>
      </w:r>
      <w:r>
        <w:rPr>
          <w:rFonts w:cs="Liberation Serif;Times New Roman" w:ascii="Liberation Serif;Times New Roman" w:hAnsi="Liberation Serif;Times New Roman"/>
          <w:b/>
          <w:lang w:eastAsia="es-ES"/>
        </w:rPr>
        <w:t>,</w:t>
      </w:r>
      <w:r>
        <w:rPr>
          <w:rFonts w:cs="Liberation Serif;Times New Roman" w:ascii="Liberation Serif;Times New Roman" w:hAnsi="Liberation Serif;Times New Roman"/>
          <w:lang w:eastAsia="es-ES"/>
        </w:rPr>
        <w:t>00</w:t>
      </w:r>
    </w:p>
    <w:p>
      <w:pPr>
        <w:pStyle w:val="LOnormal"/>
        <w:spacing w:lineRule="auto" w:line="360"/>
        <w:jc w:val="both"/>
        <w:rPr>
          <w:rFonts w:ascii="Liberation Serif;Times New Roman" w:hAnsi="Liberation Serif;Times New Roman" w:cs="Liberation Serif;Times New Roman"/>
          <w:lang w:eastAsia="es-ES"/>
        </w:rPr>
      </w:pPr>
      <w:r>
        <w:rPr>
          <w:rFonts w:cs="Liberation Serif;Times New Roman" w:ascii="Liberation Serif;Times New Roman" w:hAnsi="Liberation Serif;Times New Roman"/>
          <w:lang w:eastAsia="es-ES"/>
        </w:rPr>
      </w:r>
    </w:p>
    <w:p>
      <w:pPr>
        <w:pStyle w:val="Normal"/>
        <w:spacing w:lineRule="auto" w:line="360"/>
        <w:rPr>
          <w:rFonts w:cs="Liberation Serif;Times New Roman"/>
          <w:b/>
          <w:b/>
          <w:sz w:val="22"/>
          <w:szCs w:val="22"/>
        </w:rPr>
      </w:pPr>
      <w:r>
        <w:rPr>
          <w:rFonts w:cs="Liberation Serif;Times New Roman"/>
          <w:b/>
          <w:sz w:val="22"/>
          <w:szCs w:val="22"/>
        </w:rPr>
        <w:t>Proyectos con financiamiento externo:</w:t>
      </w:r>
    </w:p>
    <w:p>
      <w:pPr>
        <w:pStyle w:val="Normal"/>
        <w:spacing w:lineRule="auto" w:line="276"/>
        <w:rPr/>
      </w:pPr>
      <w:r>
        <w:rPr>
          <w:rFonts w:cs="Liberation Serif;Times New Roman"/>
          <w:sz w:val="22"/>
          <w:szCs w:val="22"/>
        </w:rPr>
        <w:t>Fortalecimiento de la Ciencia y la Técnica 2018 recibió fondos por la suma de $6.472.338,00</w:t>
      </w:r>
    </w:p>
    <w:p>
      <w:pPr>
        <w:pStyle w:val="Normal"/>
        <w:spacing w:lineRule="auto" w:line="276"/>
        <w:rPr>
          <w:rFonts w:cs="Liberation Serif;Times New Roman"/>
          <w:sz w:val="22"/>
          <w:szCs w:val="22"/>
        </w:rPr>
      </w:pPr>
      <w:r>
        <w:rPr>
          <w:rFonts w:cs="Liberation Serif;Times New Roman"/>
          <w:sz w:val="22"/>
          <w:szCs w:val="22"/>
        </w:rPr>
      </w:r>
    </w:p>
    <w:p>
      <w:pPr>
        <w:pStyle w:val="Normal"/>
        <w:spacing w:lineRule="auto" w:line="276"/>
        <w:rPr>
          <w:rFonts w:cs="Liberation Serif;Times New Roman"/>
          <w:sz w:val="22"/>
          <w:szCs w:val="22"/>
        </w:rPr>
      </w:pPr>
      <w:r>
        <w:rPr>
          <w:rFonts w:cs="Liberation Serif;Times New Roman"/>
          <w:sz w:val="22"/>
          <w:szCs w:val="22"/>
        </w:rPr>
        <w:t>Fortalecimiento de la Ciencia y la Técnica 2019, recibió fondos por la suma de $6.472.338,00</w:t>
      </w:r>
    </w:p>
    <w:p>
      <w:pPr>
        <w:pStyle w:val="Normal"/>
        <w:spacing w:lineRule="auto" w:line="276"/>
        <w:rPr>
          <w:rFonts w:cs="Liberation Serif;Times New Roman"/>
          <w:sz w:val="22"/>
          <w:szCs w:val="22"/>
        </w:rPr>
      </w:pPr>
      <w:r>
        <w:rPr>
          <w:rFonts w:cs="Liberation Serif;Times New Roman"/>
          <w:sz w:val="22"/>
          <w:szCs w:val="22"/>
        </w:rPr>
      </w:r>
    </w:p>
    <w:p>
      <w:pPr>
        <w:pStyle w:val="Normal"/>
        <w:spacing w:lineRule="auto" w:line="276"/>
        <w:rPr>
          <w:rFonts w:cs="Liberation Serif;Times New Roman"/>
          <w:sz w:val="22"/>
          <w:szCs w:val="22"/>
        </w:rPr>
      </w:pPr>
      <w:r>
        <w:rPr>
          <w:rFonts w:cs="Liberation Serif;Times New Roman"/>
          <w:sz w:val="22"/>
          <w:szCs w:val="22"/>
        </w:rPr>
        <w:t>Gastos en Ciencia y Tecnología 2020, recibió fondos por la suma de $6.190.267,63</w:t>
      </w:r>
    </w:p>
    <w:p>
      <w:pPr>
        <w:pStyle w:val="Normal"/>
        <w:spacing w:lineRule="auto" w:line="276"/>
        <w:rPr>
          <w:rFonts w:cs="Liberation Serif;Times New Roman"/>
          <w:sz w:val="22"/>
          <w:szCs w:val="22"/>
        </w:rPr>
      </w:pPr>
      <w:r>
        <w:rPr>
          <w:rFonts w:cs="Liberation Serif;Times New Roman"/>
          <w:sz w:val="22"/>
          <w:szCs w:val="22"/>
        </w:rPr>
      </w:r>
    </w:p>
    <w:p>
      <w:pPr>
        <w:pStyle w:val="Normal"/>
        <w:spacing w:lineRule="auto" w:line="276"/>
        <w:jc w:val="both"/>
        <w:rPr/>
      </w:pPr>
      <w:r>
        <w:rPr>
          <w:rFonts w:cs="Liberation Serif;Times New Roman"/>
          <w:sz w:val="22"/>
          <w:szCs w:val="22"/>
        </w:rPr>
        <w:t>A través de estos proyectos se financian diversas actividades de Ciencia y Tecnología: Convocatorias a proyectos de investigación, pasantías, adquisición de insumos para proyectos de investigación, compra de equipamiento, reparación de equipamiento existente, adecuación de espacios, etc.</w:t>
      </w:r>
    </w:p>
    <w:p>
      <w:pPr>
        <w:pStyle w:val="Normal"/>
        <w:spacing w:lineRule="auto" w:line="276"/>
        <w:jc w:val="both"/>
        <w:rPr>
          <w:rFonts w:cs="Liberation Serif;Times New Roman"/>
          <w:sz w:val="22"/>
          <w:szCs w:val="22"/>
        </w:rPr>
      </w:pPr>
      <w:r>
        <w:rPr>
          <w:rFonts w:cs="Liberation Serif;Times New Roman"/>
          <w:sz w:val="22"/>
          <w:szCs w:val="22"/>
        </w:rPr>
      </w:r>
    </w:p>
    <w:p>
      <w:pPr>
        <w:pStyle w:val="Normal"/>
        <w:spacing w:lineRule="auto" w:line="360"/>
        <w:rPr/>
      </w:pPr>
      <w:r>
        <w:rPr>
          <w:rFonts w:cs="Liberation Serif;Times New Roman"/>
          <w:b/>
          <w:sz w:val="22"/>
          <w:szCs w:val="22"/>
        </w:rPr>
        <w:t>Proyectos con Financiamiento Externo de Organismos Internacionales</w:t>
      </w:r>
    </w:p>
    <w:p>
      <w:pPr>
        <w:pStyle w:val="Normal"/>
        <w:spacing w:lineRule="auto" w:line="360"/>
        <w:rPr/>
      </w:pPr>
      <w:bookmarkStart w:id="0" w:name="_heading=h.gjdgxs"/>
      <w:bookmarkEnd w:id="0"/>
      <w:r>
        <w:rPr>
          <w:rFonts w:cs="Liberation Serif;Times New Roman"/>
          <w:sz w:val="22"/>
          <w:szCs w:val="22"/>
        </w:rPr>
        <w:t xml:space="preserve">ERASMUS + EULA GTEC: Recibió financiamiento en Euros por un total de </w:t>
      </w:r>
      <w:r>
        <w:rPr>
          <w:rFonts w:cs="Liberation Serif;Times New Roman"/>
          <w:color w:val="202124"/>
          <w:sz w:val="22"/>
          <w:szCs w:val="22"/>
          <w:shd w:fill="FFFFFF" w:val="clear"/>
        </w:rPr>
        <w:t>Є</w:t>
      </w:r>
      <w:r>
        <w:rPr>
          <w:rFonts w:cs="Liberation Serif;Times New Roman"/>
          <w:sz w:val="22"/>
          <w:szCs w:val="22"/>
        </w:rPr>
        <w:t xml:space="preserve"> 999.784,50. Este proyecto se encuentra en la etapa final de su ejecución.</w:t>
      </w:r>
    </w:p>
    <w:p>
      <w:pPr>
        <w:pStyle w:val="Normal"/>
        <w:spacing w:lineRule="auto" w:line="360"/>
        <w:rPr>
          <w:rFonts w:cs="Liberation Serif;Times New Roman"/>
          <w:sz w:val="22"/>
          <w:szCs w:val="22"/>
        </w:rPr>
      </w:pPr>
      <w:r>
        <w:rPr>
          <w:rFonts w:cs="Liberation Serif;Times New Roman"/>
          <w:sz w:val="22"/>
          <w:szCs w:val="22"/>
        </w:rPr>
      </w:r>
    </w:p>
    <w:p>
      <w:pPr>
        <w:pStyle w:val="Normal"/>
        <w:spacing w:lineRule="auto" w:line="360"/>
        <w:rPr/>
      </w:pPr>
      <w:r>
        <w:rPr>
          <w:rFonts w:cs="Liberation Serif;Times New Roman"/>
          <w:sz w:val="22"/>
          <w:szCs w:val="22"/>
        </w:rPr>
        <w:t xml:space="preserve">ERASMUS + CONSENS: Recibió financiamiento en Dólares por un total de USD 49.751,34  y en </w:t>
      </w:r>
      <w:r>
        <w:rPr>
          <w:rFonts w:cs="Liberation Serif;Times New Roman"/>
          <w:color w:val="000000"/>
          <w:sz w:val="22"/>
          <w:szCs w:val="22"/>
        </w:rPr>
        <w:t xml:space="preserve">Euros por un total de </w:t>
      </w:r>
      <w:r>
        <w:rPr>
          <w:rFonts w:cs="Liberation Serif;Times New Roman"/>
          <w:color w:val="202124"/>
          <w:sz w:val="22"/>
          <w:szCs w:val="22"/>
          <w:shd w:fill="FFFFFF" w:val="clear"/>
        </w:rPr>
        <w:t xml:space="preserve">Є </w:t>
      </w:r>
      <w:r>
        <w:rPr>
          <w:rFonts w:cs="Liberation Serif;Times New Roman"/>
          <w:color w:val="000000"/>
          <w:sz w:val="22"/>
          <w:szCs w:val="22"/>
        </w:rPr>
        <w:t xml:space="preserve">73.782,50. </w:t>
      </w:r>
    </w:p>
    <w:p>
      <w:pPr>
        <w:pStyle w:val="Normal"/>
        <w:spacing w:lineRule="auto" w:line="276"/>
        <w:rPr>
          <w:rFonts w:cs="Liberation Serif;Times New Roman"/>
          <w:color w:val="000000"/>
          <w:sz w:val="22"/>
          <w:szCs w:val="22"/>
        </w:rPr>
      </w:pPr>
      <w:r>
        <w:rPr>
          <w:rFonts w:cs="Liberation Serif;Times New Roman"/>
          <w:color w:val="000000"/>
          <w:sz w:val="22"/>
          <w:szCs w:val="22"/>
        </w:rPr>
      </w:r>
    </w:p>
    <w:p>
      <w:pPr>
        <w:pStyle w:val="LOnormal"/>
        <w:spacing w:lineRule="auto" w:line="276"/>
        <w:jc w:val="both"/>
        <w:rPr>
          <w:rFonts w:ascii="Liberation Serif;Times New Roman" w:hAnsi="Liberation Serif;Times New Roman" w:cs="Liberation Serif;Times New Roman"/>
          <w:color w:val="000000"/>
          <w:sz w:val="22"/>
          <w:szCs w:val="22"/>
          <w:lang w:eastAsia="es-ES"/>
        </w:rPr>
      </w:pPr>
      <w:r>
        <w:rPr>
          <w:rFonts w:cs="Liberation Serif;Times New Roman" w:ascii="Liberation Serif;Times New Roman" w:hAnsi="Liberation Serif;Times New Roman"/>
          <w:color w:val="000000"/>
          <w:sz w:val="22"/>
          <w:szCs w:val="22"/>
          <w:lang w:eastAsia="es-ES"/>
        </w:rPr>
      </w:r>
    </w:p>
    <w:p>
      <w:pPr>
        <w:pStyle w:val="LOnormal"/>
        <w:spacing w:lineRule="auto" w:line="360"/>
        <w:jc w:val="both"/>
        <w:rPr/>
      </w:pPr>
      <w:r>
        <w:rPr>
          <w:rFonts w:cs="Liberation Serif;Times New Roman" w:ascii="Liberation Serif;Times New Roman" w:hAnsi="Liberation Serif;Times New Roman"/>
          <w:b/>
          <w:color w:val="00000A"/>
          <w:lang w:eastAsia="es-ES"/>
        </w:rPr>
        <w:t>Proyectos de Desarrollo Tecnológico y Social con el Centro de Investigación, Docencia y Extensión en Producción Agropecuaria PDTS-CIDEPA Convocatoria 2019. Financiamiento CIDEPA.</w:t>
      </w:r>
    </w:p>
    <w:p>
      <w:pPr>
        <w:pStyle w:val="LOnormal"/>
        <w:spacing w:lineRule="auto" w:line="360"/>
        <w:jc w:val="both"/>
        <w:rPr>
          <w:rFonts w:ascii="Liberation Serif;Times New Roman" w:hAnsi="Liberation Serif;Times New Roman" w:cs="Liberation Serif;Times New Roman"/>
          <w:b/>
          <w:b/>
          <w:color w:val="00000A"/>
          <w:lang w:eastAsia="es-ES"/>
        </w:rPr>
      </w:pPr>
      <w:r>
        <w:rPr>
          <w:rFonts w:cs="Liberation Serif;Times New Roman" w:ascii="Liberation Serif;Times New Roman" w:hAnsi="Liberation Serif;Times New Roman"/>
          <w:b/>
          <w:color w:val="00000A"/>
          <w:lang w:eastAsia="es-ES"/>
        </w:rPr>
      </w:r>
    </w:p>
    <w:p>
      <w:pPr>
        <w:pStyle w:val="LOnormal"/>
        <w:spacing w:lineRule="auto" w:line="276"/>
        <w:rPr/>
      </w:pPr>
      <w:r>
        <w:rPr>
          <w:rFonts w:cs="Liberation Serif;Times New Roman" w:ascii="Liberation Serif;Times New Roman" w:hAnsi="Liberation Serif;Times New Roman"/>
          <w:bCs/>
          <w:color w:val="00000A"/>
          <w:lang w:eastAsia="es-ES"/>
        </w:rPr>
        <w:t>“</w:t>
      </w:r>
      <w:r>
        <w:rPr>
          <w:rFonts w:cs="Liberation Serif;Times New Roman" w:ascii="Liberation Serif;Times New Roman" w:hAnsi="Liberation Serif;Times New Roman"/>
          <w:bCs/>
          <w:color w:val="00000A"/>
          <w:lang w:eastAsia="es-ES"/>
        </w:rPr>
        <w:t>Cultivos de cobertura: desarrollo de estrategias de manejo para su mayor adopción en sistemas agrícolas simplificados”. Directora: Virginia Enriqueta BONVECCHI. Monto asignado $70.000,00.</w:t>
      </w:r>
    </w:p>
    <w:p>
      <w:pPr>
        <w:pStyle w:val="LOnormal"/>
        <w:spacing w:lineRule="auto" w:line="276"/>
        <w:jc w:val="both"/>
        <w:rPr>
          <w:rFonts w:ascii="Liberation Serif;Times New Roman" w:hAnsi="Liberation Serif;Times New Roman" w:cs="Liberation Serif;Times New Roman"/>
          <w:bCs/>
          <w:color w:val="00000A"/>
          <w:lang w:eastAsia="es-ES"/>
        </w:rPr>
      </w:pPr>
      <w:r>
        <w:rPr>
          <w:rFonts w:cs="Liberation Serif;Times New Roman" w:ascii="Liberation Serif;Times New Roman" w:hAnsi="Liberation Serif;Times New Roman"/>
          <w:bCs/>
          <w:color w:val="00000A"/>
          <w:lang w:eastAsia="es-ES"/>
        </w:rPr>
      </w:r>
    </w:p>
    <w:p>
      <w:pPr>
        <w:pStyle w:val="LOnormal"/>
        <w:spacing w:lineRule="auto" w:line="276"/>
        <w:jc w:val="both"/>
        <w:rPr/>
      </w:pPr>
      <w:r>
        <w:rPr>
          <w:rFonts w:cs="Liberation Serif;Times New Roman" w:ascii="Liberation Serif;Times New Roman" w:hAnsi="Liberation Serif;Times New Roman"/>
          <w:bCs/>
          <w:color w:val="00000A"/>
          <w:lang w:eastAsia="es-ES"/>
        </w:rPr>
        <w:t>“</w:t>
      </w:r>
      <w:r>
        <w:rPr>
          <w:rFonts w:cs="Liberation Serif;Times New Roman" w:ascii="Liberation Serif;Times New Roman" w:hAnsi="Liberation Serif;Times New Roman"/>
          <w:bCs/>
          <w:color w:val="00000A"/>
          <w:lang w:eastAsia="es-ES"/>
        </w:rPr>
        <w:t>Uso de la Diversidad Genética para la Obtención de Variedades Hortícolas”. Director: Francisco Santos PANTUSO. Monto asignado $70.000,00.</w:t>
      </w:r>
    </w:p>
    <w:p>
      <w:pPr>
        <w:pStyle w:val="LOnormal"/>
        <w:spacing w:lineRule="auto" w:line="360"/>
        <w:jc w:val="both"/>
        <w:rPr>
          <w:rFonts w:ascii="Liberation Serif;Times New Roman" w:hAnsi="Liberation Serif;Times New Roman" w:cs="Liberation Serif;Times New Roman"/>
          <w:color w:val="00000A"/>
          <w:lang w:eastAsia="en-US"/>
        </w:rPr>
      </w:pPr>
      <w:r>
        <w:rPr>
          <w:rFonts w:cs="Liberation Serif;Times New Roman" w:ascii="Liberation Serif;Times New Roman" w:hAnsi="Liberation Serif;Times New Roman"/>
          <w:color w:val="00000A"/>
          <w:lang w:eastAsia="en-US"/>
        </w:rPr>
      </w:r>
    </w:p>
    <w:p>
      <w:pPr>
        <w:pStyle w:val="LOnormal"/>
        <w:spacing w:lineRule="auto" w:line="360"/>
        <w:jc w:val="both"/>
        <w:rPr/>
      </w:pPr>
      <w:r>
        <w:rPr>
          <w:rFonts w:cs="Liberation Serif;Times New Roman" w:ascii="Liberation Serif;Times New Roman" w:hAnsi="Liberation Serif;Times New Roman"/>
          <w:b/>
          <w:bCs/>
          <w:color w:val="00000A"/>
          <w:lang w:eastAsia="en-US"/>
        </w:rPr>
        <w:t xml:space="preserve">Proyectos de Investigación Articulados con Centros de Investigación, Docencia y Extensión (CIDE) y/o Centros Regionales, Delegación San Fernando y Sede Administrativa CABA – Convocatoria 2018. Financiamiento del </w:t>
      </w:r>
      <w:bookmarkStart w:id="1" w:name="_Hlk553882891"/>
      <w:r>
        <w:rPr>
          <w:rFonts w:cs="Liberation Serif;Times New Roman" w:ascii="Liberation Serif;Times New Roman" w:hAnsi="Liberation Serif;Times New Roman"/>
          <w:b/>
          <w:bCs/>
          <w:color w:val="00000A"/>
          <w:lang w:eastAsia="en-US"/>
        </w:rPr>
        <w:t>Programa de Apoyo al Fortalecimiento a la Ciencia y la Técnica en Universidades Nacionales 2017 y 2018</w:t>
      </w:r>
      <w:bookmarkEnd w:id="1"/>
      <w:r>
        <w:rPr>
          <w:rFonts w:cs="Liberation Serif;Times New Roman" w:ascii="Liberation Serif;Times New Roman" w:hAnsi="Liberation Serif;Times New Roman"/>
          <w:b/>
          <w:bCs/>
          <w:color w:val="00000A"/>
          <w:lang w:eastAsia="en-US"/>
        </w:rPr>
        <w:t xml:space="preserve"> - Monto asignado: $1.080.000.</w:t>
      </w:r>
      <w:bookmarkStart w:id="2" w:name="_Hlk87354539"/>
      <w:bookmarkEnd w:id="2"/>
    </w:p>
    <w:p>
      <w:pPr>
        <w:pStyle w:val="LOnormal"/>
        <w:spacing w:lineRule="auto" w:line="360"/>
        <w:jc w:val="both"/>
        <w:rPr>
          <w:rFonts w:ascii="Liberation Serif;Times New Roman" w:hAnsi="Liberation Serif;Times New Roman" w:cs="Liberation Serif;Times New Roman"/>
          <w:color w:val="00000A"/>
          <w:lang w:eastAsia="en-US"/>
        </w:rPr>
      </w:pPr>
      <w:r>
        <w:rPr>
          <w:rFonts w:cs="Liberation Serif;Times New Roman" w:ascii="Liberation Serif;Times New Roman" w:hAnsi="Liberation Serif;Times New Roman"/>
          <w:color w:val="00000A"/>
          <w:lang w:eastAsia="en-US"/>
        </w:rPr>
      </w:r>
    </w:p>
    <w:p>
      <w:pPr>
        <w:pStyle w:val="LOnormal"/>
        <w:jc w:val="both"/>
        <w:rPr/>
      </w:pPr>
      <w:r>
        <w:rPr>
          <w:rFonts w:cs="Liberation Serif;Times New Roman" w:ascii="Liberation Serif;Times New Roman" w:hAnsi="Liberation Serif;Times New Roman"/>
        </w:rPr>
        <w:t>La población del Valle Medio del río Negro. Configuración productiva, mercado de trabajo, asentamiento y migración en un espacio rur-urbano del norte de la Patagonia argentina. Construcción de un sistema de indicadores censales 1960-2010. RESPONSABLE: MARÍA EUGENIA AGUILER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l mundo rural en el eje agrícola del oeste bonaerense a fines del siglo XIX: Relaciones de producción, tecnología, consumo y cotidianeidad. RESPONSABLE: BIBIANA ANDREUCC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Infraestructura de datos espaciales del campo de la Universidad Nacional de Luján como herramienta de apoyo para la toma de decisiones. RESPONSABLE: VIRGINIA ENRIQUETA BONVECCH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ácticas digitales de estudiantes avanzados de los centros Regionales San Miguel y Campana en el período 2019-2020. RESPONSABLE: ROSA AURORA CICAL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Análisis Informático de RNA-Seq – una perspectiva para plantas medicinales. RESPONSABLE: SABRINA COSTA TÁRTAR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Formulación de helados aptos para celíacos y veganos con base en aquafaba de garbanzos (Cicer arietinum). RESPONSABLE: MARÍA EDITH FARÍAS.</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valuación de la capacidad de producción de hongos comestibles y medicinales no convencionales en la zona norte de la provincia de Buenos Aires. RESPONSABLE: BEATRIZ ÁNGELA GONZÁLEZ.</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Impacto de la Calidad del agua de consumo sobre la incidencia de la enfermedad celíaca y otras patologías autoinmunes. Estudio epidemiológico en la localidad de Chivilcoy, Provincia de Buenos Aires. RESPONSABLE: RUBÉN FRANCISCO IÁCON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Aplicación de la nanotecnología y herramientas de big data, diseño industrial y gestión industrial a la mejora del sector textil y de indumentaria argentino (periodo 2020 - 2030). RESPONSABLE: LAURA GUADALUPE LIM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Las políticas lingüísticas de la UNLu: relaciones entre capital lingüístico, repertorio lingüístico, acciones lingüísticas, y representaciones de los actores. RESPONSABLE: CLAUDIA ROSANA PASQUALE.</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l diseño curricular del PUEF-UNLu: Articulación entre conocimiento didáctico del contenido y el conocimiento disciplinar en la formación docente de Educación Física. RESPONSABLE: ROSANA PERROTT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 xml:space="preserve">Patrimonio material y simbólico de dos batallas históricas. RESPONSABLE: MARIANO SERGIO RAMOS. </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buena enseñanza. Intervenciones docentes y evaluación en clave de géneros en el Profesorado Universitario de Educación Física de la UNLu y la UdelaR. RESPONSABLE: PATRICIA MÓNICA REXACH.</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aracterización fenológica y sanitaria de algunos cultivares de manzanos de bajo requerimiento de frío en el noreste de la provincia de Buenos Aires. RESPONSABLE: MARÍA BEGOÑA RIQUELME VIRGAL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Prácticas discursivas y producción de saberes corporales en las experiencias de formación docente inicial universitaria en educación física. Pasos hacia la construcción de una didáctica y práctica pedagógica disruptiva de lo corporal. RESPONSABLE: MARIEL RUIZ.</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Control de acacia negra (Gleditsia triacanthos L.) en el campo experimental de la Universidad Nacional de Luján. RESPONSABLE: MARÍA DEL PILAR SOBERO Y ROJ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erfil antropométrico y conductas alimentarias del jugador de handball. RESPONSABLE: PABLO ARIEL TEJER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Búsquedas Selectivas en Flujos de Documentos. RESPONSABLE: GABRIEL HERNÁN TOLOS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spacing w:lineRule="auto" w:line="36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Proyectos de Investigación para Investigadores en Formación. </w:t>
      </w:r>
      <w:bookmarkStart w:id="3" w:name="_Hlk87355049"/>
      <w:r>
        <w:rPr>
          <w:rFonts w:cs="Liberation Serif;Times New Roman" w:ascii="Liberation Serif;Times New Roman" w:hAnsi="Liberation Serif;Times New Roman"/>
          <w:b/>
          <w:bCs/>
        </w:rPr>
        <w:t>Financiamiento del Programa de Apoyo al Fortalecimiento a la Ciencia y la Técnica en Universidades Nacionales 2017 y 2018</w:t>
      </w:r>
      <w:bookmarkEnd w:id="3"/>
      <w:r>
        <w:rPr>
          <w:rFonts w:cs="Liberation Serif;Times New Roman" w:ascii="Liberation Serif;Times New Roman" w:hAnsi="Liberation Serif;Times New Roman"/>
          <w:b/>
          <w:bCs/>
        </w:rPr>
        <w:t>. Monto asignado: $816.000</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Las prácticas de enseñanza en la formación de enfermeros profesionales. El caso de la Licenciatura en Enfermería de la UNLu. RESPONSABLE: CLAUDIA VANESA AGÜER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valuación de la alimentación postnatal, en pollos de engorde. RESPONSABLE: MARIANO BATALLÉ.</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Manejo de la ardilla de vientre rojo en Argentina: ejecución y análisis de acciones de control en el foco principal de invasión (Luján, Provincia de Buenos Aires). RESPONSABLE: VERÓNICA VICTORIA BENÍTEZ.</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Los viajes de la memoria. Turismo en los ex CCDTyE de la Ciudad Autónoma de Buenos Aires: Un abordaje desde la Geografía Cultural. RESPONSABLE: CARLOS ROBERTO CÁCERES.</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uegos de movidas codificadas. RESPONSABLE: NICOLÁS ARIEL CAPITELLI, CO-TITULAR: MELINA LORENA PRIVITELL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Técnicas para mejorar la productividad del cultivo de frutilla (Fragaria X ananassa Duch): cultivo sin suelo, nutrición mineral, promotores de crecimiento. RESPONSABLE: JOSÉ LUIS CASTAÑARES.</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Percepciones de estudiantes sobre su aprendizaje en el primer año de carreras universitarias en relación a la configuración de las clases de matemáticas. RESPONSABLE: LUCAS DAMIÁN CATALAN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Lactobacillus bulgaricus productores de microvesículas encapsulantes de sRNA como moduladores de la respuesta inflamatoria intestinal. RESPONSABLE: MARÍA CECILIA CIMOLA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esarrollo de herramientas para la gestión de la infraestructura verde urbana y periurbana en municipios de la provincia de Buenos Aires. RESPONSABLE: EMILIANO IGNACIO CUCCIUFO, CO-TITULAR: LEONARDO DI FRANC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studios microbiológicos, físico-químicos y moleculares en suelos hortícolas de la zona de influencia de la Universidad Nacional de Luján. RESPONSABLE: SILVANA PATRICIA CURIESES.</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Uso de bio-indicadores ambientales para la planificación urbana de la ciudad de Luján (Buenos Aires, Argentina). RESPONSABLE: JONATAN JOSÉ GÓMEZ.</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os grupos subalternos en la enseñanza de la historia. Balances y horizontes para una renovación de la historia en la actual escuela secundaria bonaerense. RESPONSABLE: PATRICIO GRANDE.</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Interculturalidad y educación en la provincia de Buenos Aires: saberes, identidades y territorios en disputa. RESPONSABLE: VERÓNICA HENDEL.</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Análisis espacial del crecimiento urbano y conflictos ante cambios de usos del suelo en la cuenca del río Luján (Provincia de Buenos Aires, Argentina), 2000-2010 y su modelización hacia 2030. Diagnóstico y propuestas con Sistemas de Información Geográfica. RESPONSABLE: LUIS MIGUEL HUMACAT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studio del impacto sobre el suelo de diferentes intensidades de uso agropecuario mediante bioindicadores y la evaluación visual de calidad de suelo. RESPONSABLE: ROMINA ANABEL IODICE, CO-TITULAR: RAFAEL MARIO INTROCAS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nálisis de la correlación entre el ensuciamiento (soiling) de superficies vidriadas y la calidad de aire. RESPONSABLE: ANAHÍ LANSÓN.</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Historia del Medio Oriente Contemporáneo, s.XX y XXI. Nacionalismo e imperialismo. RESPONSABLE: MARTÍN ALEJANDRO MARTINELL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ocedimientos robustos en modelos parcialmente lineales aditivos. RESPONSABLE: ALEJANDRA MERCEDES MARTÍNEZ.</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Confiabilidad de los resultados de ensayo: mejora de la competencia técnica mediante la implementación de requisitos normativos en el laboratorio de Microbiología de Alimentos de la Universidad Nacional de Luján. RESPONSABLE: JIMENA MAZIERES.</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rosión en márgenes del Arroyo de los Ranchos (Río de Areco) y posibles herramientas para la recuperación de la ribera. RESPONSABLE: FLORENCIA NIDIA MILANESE.</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Modelado espacial para la optimización del uso agrícola del suelo mediante la aplicación de Sistemas de Información Geográfica. Cuenca media del río Luján (Provincia de Buenos Aires, Argentina). RESPONSABLE: ELOY JOSÉ MONTES GALBÁN.</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valuación de alternativas para medir cambios en el carbono orgánico del suelo asociados al manejo en el norte de Buenos Aires. RESPONSABLE: HORACIO MATÍAS MUÑOZ, CO-TITULAR: JUAN MANUEL VÁZQUEZ.</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orredores biológicos en una población relictual del piche llorón, Chaetophratus vellerosus, ubicada en el Noreste de la Provincia de Buenos Aires. RESPONSABLE: MAXIMILIANO NARDELL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Análisis espacial de la vulnerabilidad social asociada al peligro de inundación en la ciudad de Luján (Provincia de Buenos Aires, Argentina) con Sistemas de Información Geográfica. RESPONSABLE: NOELIA CECILIA PRÍNCIP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Relevamiento de los hongos del parque Miguel Lillo (Necochea, Buenos Aires) y su asociación con factores ambientales. RESPONSABLE: MARÍA CONSTANZA RANIER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cología trófica y hábitos alimentarios de Ischnura fluviatilis (Odonata: Coenagrionidae), Cloeon dipterum y Callibaetis sp. (Ephemeroptera: Baetidae). RESPONSABLE: LUCIANA ROCH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l biofilm autotrófico y heterotrófico como herramienta para mejorar el funcionamiento de las plantas depuradoras de efluentes. RESPONSABLE: MARÍA CAROLINA RODRÍGUEZ CASTR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Remoción de colorantes de aguas residuales mediante el empleo de polímeros ecocompatibles con ciclodextrinas y su potencial reutilización. RESPONSABLE: JORGELINA ANDREA RODRÍGUEZ GASTÓN, CO-TITULAR: ADRIANA MABEL ROSS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Síntesis y caracterización de derivados de Éteres de Corona y sus compuestos de coordinación con potencial uso como agentes de contraste en Imágenes por Resonancia Magnética (IRM). RESPONSABLE: EDUARDO RUSTOY.</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Respuestas de biomarcadores de contaminación promovidas por triclosan, un contaminante orgánico emergente en peces dulceacuícolas. RESPONSABLE: PAOLA INÉS SCARCI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eucocidina de Panton-Valentine: una exotoxina superantigénica en individuos de la comunidad. RESPONSABLE: MARÍA EUGENIA TONELOTT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stado, universidad y extensión: campos en disputa para un proyecto pedagógico crítico. Análisis de la experiencia de la Universidad De La República de Uruguay. RESPONSABLE: VILARIÑO, GABRIELA NOEMÍ.</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protección integral de derechos: significaciones desde el trabajo social. RESPONSABLE: VANESA HAYDEÉ VILLET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xperiencias de Extensión Universitaria en la historia de la Universidad Nacional de Luján. RESPONSABLE: CINTHIA WANSCHELBAUM.</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spacing w:lineRule="auto" w:line="360"/>
        <w:jc w:val="both"/>
        <w:rPr/>
      </w:pPr>
      <w:r>
        <w:rPr>
          <w:rFonts w:cs="Liberation Serif;Times New Roman" w:ascii="Liberation Serif;Times New Roman" w:hAnsi="Liberation Serif;Times New Roman"/>
          <w:b/>
          <w:bCs/>
        </w:rPr>
        <w:t>Proyectos de Investigación Multidisciplinarios e Interdepartamentales. Financiamiento del Programa de Apoyo al Fortalecimiento a la Ciencia y la Técnica en Universidades Nacionales 2017 y 2018 y de la Finalidad 3.5. Monto asignado: $ 2.090.000.</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La terminalidad de la escuela secundaria pública y los programas de mejoras implementados en el marco de las políticas de inclusión en los partidos de Luján, San Miguel y Moreno. Provincia de Buenos Aires, 2001-2016. RESPONSABLE: María Eugenia AGUILER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bservatorio Tecnológico PyME - UNLu (OTEC-PyME). RESPONSABLE: Hernán Alberto BACARIN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Variación de las comunidades microbianas presentes en los suelos hortícolas de la zona de influencia de la Universidad Nacional de Luján. RESPONSABLE: Hebe Alicia BARRIOS.</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aracterización de microvesículas de cepas autóctonas de bacterias lácticas como encapsulantes de moléculas bioactivas. RESPONSABLE: Federico COLUCCIO LESKOW.</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Producción enzimática de maltooligosacáridos en forma GRAS y su caracterización reológica. RESPONSABLE: Hernán COST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valuación de la radiación solar global y fotosintéticamente activa en la región Pampeana, mediante integración de datos terrestres de la Red Solarimétrica operada por GERSolar e INTA. RESPONSABLE: María José DENEGR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Historia, conocimiento y sustentabilidad en la transición agroecológica de la Colonia Agrícola Integral de Abastecimiento Urbano 20 de abril Darío Santillán y otras organizaciones de productores. RESPONSABLE: César Augusto DI CIOCC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spacio de Bienestar y Vulnerabilidad social en estudiantes de las carreras de Trabajo Social, Enfermería y Contador de la UNLu. RESPONSABLE: Olga Susana FILIPPIN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Conservación, valoración y protección jurídica ambiental de los servicios ecosistémicos de las riberas del río Luján. RESPONSABLE: Adonis David Nazareno GIORG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valuación de la capacidad antioxidante y antitumoral de extractos fruti-hortícolas para el desarrollo de alimentos nutracéuticos. RESPONSABLE: Liliana Noemí GUERR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Ciencia y política: un binomio crítico para evaluar herramientas preventivas de gestión para el desarrollo territorial sostenible. Caso de los Estudios de Impacto Socioeconómico Ambiental (EISEA) en la provincia de Buenos Aires. RESPONSABLE: Alicia Noemí IGLESIAS.</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Análisis del impacto del ensuciamiento (soiling) y de diversas estrategias de limpieza de paneles fotovoltaicos para la optimización de generación eléctrica, en zonas urbanas del noreste de la provincia de Buenos Aires. RESPONSABLE: Anahí LANSON.</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strategias de cultivo para la mitigación del estrés hídrico y salino de especies hortícolas. RESPONSABLE: Ezequiel Enrique LARRABURU.</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Los servicios ecosistémicos culturales en las comunidades indígenas de las Provincias de Río Negro y Neuquén en Argentina: Implementación de políticas públicas y aplicación de la ley nacional de bosques nativos. RESPONSABLE: Clara María MINAVERRY.</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studio del Efecto Ambiental de la Aplicación de las TIC´s a la Mejora del Acceso a la Información. RESPONSABLE: Mario Guillermo OLORIZ.</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seño de una plataforma de gestión municipal destinada al control bromatológico de los locales de venta minorista de carne. RESPONSABLE: Walter Fabián PANESSI.</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Utilización de probióticos en aves para valorizar la cama de pollo parrillero como fertilizante orgánico. RESPONSABLE: Florencia María PROSDÓCIMO.</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eterminación de los parámetros físicos, químicos y microbiológicos en cervezas artesanales del partido de Luján. RESPONSABLE: Rosa Silvina RÍOS.</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studio integral de dos especies de microhimenópteros galícolas de reciente introducción en Argentina, que afectan la producción forestal de Eucalyptus (Myrtaceae). RESPONSABLE: María Begoña RIQUELME VIRGAL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Formulación de recubrimientos antimicrobianos para mejorar la calidad microbiológica de huevos. RESPONSABLE: Gabriela ROCH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límeros ecocompatibles con ciclodextrinas para el tratamiento de aguas residuales de la industria textil. RESPONSABLE: Jorgelina Andrea RODRÍGUEZ GASTÓN.</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Vigilancia epidemiológica de Staphylococcus aureus en estudiantes de la carrera de Licenciatura en Enfermería en el ámbito de la salud. RESPONSABLE: María Elisa SOLANA.</w:t>
      </w:r>
    </w:p>
    <w:p>
      <w:pPr>
        <w:pStyle w:val="LO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jc w:val="both"/>
        <w:rPr/>
      </w:pPr>
      <w:r>
        <w:rPr>
          <w:rFonts w:cs="Liberation Serif;Times New Roman" w:ascii="Liberation Serif;Times New Roman" w:hAnsi="Liberation Serif;Times New Roman"/>
        </w:rPr>
        <w:t>Evaluación de alternativas para medir cambios en el carbono orgánico del suelo asociados al manejo en el norte de Buenos Aires. RESPONSABLE: Juan Manuel VÁZQUEZ.</w:t>
      </w:r>
    </w:p>
    <w:p>
      <w:pPr>
        <w:pStyle w:val="LOnormal"/>
        <w:spacing w:lineRule="auto" w:line="360"/>
        <w:jc w:val="both"/>
        <w:rPr>
          <w:rFonts w:ascii="Liberation Serif;Times New Roman" w:hAnsi="Liberation Serif;Times New Roman" w:cs="Liberation Serif;Times New Roman"/>
          <w:color w:val="00000A"/>
          <w:lang w:eastAsia="en-US"/>
        </w:rPr>
      </w:pPr>
      <w:r>
        <w:rPr>
          <w:rFonts w:cs="Liberation Serif;Times New Roman" w:ascii="Liberation Serif;Times New Roman" w:hAnsi="Liberation Serif;Times New Roman"/>
          <w:color w:val="00000A"/>
          <w:lang w:eastAsia="en-US"/>
        </w:rPr>
      </w:r>
    </w:p>
    <w:p>
      <w:pPr>
        <w:pStyle w:val="Standard"/>
        <w:spacing w:lineRule="auto" w:line="360"/>
        <w:jc w:val="both"/>
        <w:rPr>
          <w:rFonts w:eastAsia="Calibri" w:cs="Liberation Serif;Times New Roman"/>
          <w:b/>
          <w:b/>
          <w:bCs/>
          <w:color w:val="00000A"/>
          <w:sz w:val="22"/>
          <w:szCs w:val="22"/>
          <w:lang w:eastAsia="en-US" w:bidi="ar-SA"/>
        </w:rPr>
      </w:pPr>
      <w:r>
        <w:rPr>
          <w:rFonts w:eastAsia="Calibri" w:cs="Liberation Serif;Times New Roman"/>
          <w:b/>
          <w:bCs/>
          <w:color w:val="00000A"/>
          <w:sz w:val="22"/>
          <w:szCs w:val="22"/>
          <w:lang w:eastAsia="en-US" w:bidi="ar-SA"/>
        </w:rPr>
        <w:t>Proyectos con financiamiento interno (Finalidad 3.5 - $2.200.000), radicados en los Departamentos Académicos y vigentes en 2020:</w:t>
      </w:r>
    </w:p>
    <w:p>
      <w:pPr>
        <w:pStyle w:val="Standard"/>
        <w:spacing w:lineRule="auto" w:line="360"/>
        <w:jc w:val="both"/>
        <w:rPr>
          <w:rFonts w:eastAsia="Calibri" w:cs="Liberation Serif;Times New Roman"/>
          <w:b/>
          <w:b/>
          <w:bCs/>
          <w:color w:val="00000A"/>
          <w:sz w:val="22"/>
          <w:szCs w:val="22"/>
          <w:lang w:eastAsia="en-US" w:bidi="ar-SA"/>
        </w:rPr>
      </w:pPr>
      <w:r>
        <w:rPr>
          <w:rFonts w:eastAsia="Calibri" w:cs="Liberation Serif;Times New Roman"/>
          <w:b/>
          <w:bCs/>
          <w:color w:val="00000A"/>
          <w:sz w:val="22"/>
          <w:szCs w:val="22"/>
          <w:lang w:eastAsia="en-US" w:bidi="ar-SA"/>
        </w:rPr>
      </w:r>
    </w:p>
    <w:p>
      <w:pPr>
        <w:pStyle w:val="Standard"/>
        <w:spacing w:lineRule="auto" w:line="360"/>
        <w:jc w:val="both"/>
        <w:rPr>
          <w:rFonts w:eastAsia="Calibri" w:cs="Liberation Serif;Times New Roman"/>
          <w:b/>
          <w:b/>
          <w:bCs/>
          <w:color w:val="00000A"/>
          <w:sz w:val="22"/>
          <w:szCs w:val="22"/>
          <w:u w:val="single"/>
          <w:lang w:eastAsia="en-US" w:bidi="ar-SA"/>
        </w:rPr>
      </w:pPr>
      <w:r>
        <w:rPr>
          <w:rFonts w:eastAsia="Calibri" w:cs="Liberation Serif;Times New Roman"/>
          <w:b/>
          <w:bCs/>
          <w:color w:val="00000A"/>
          <w:sz w:val="22"/>
          <w:szCs w:val="22"/>
          <w:u w:val="single"/>
          <w:lang w:eastAsia="en-US" w:bidi="ar-SA"/>
        </w:rPr>
        <w:t>Departamento de Ciencias Básicas:</w:t>
      </w:r>
    </w:p>
    <w:p>
      <w:pPr>
        <w:pStyle w:val="BodyText3"/>
        <w:rPr>
          <w:rFonts w:ascii="Liberation Serif;Times New Roman" w:hAnsi="Liberation Serif;Times New Roman" w:eastAsia="Calibri" w:cs="Liberation Serif;Times New Roman"/>
          <w:color w:val="00000A"/>
          <w:sz w:val="22"/>
          <w:szCs w:val="22"/>
          <w:lang w:val="es-AR" w:eastAsia="en-US" w:bidi="ar-SA"/>
        </w:rPr>
      </w:pPr>
      <w:r>
        <w:rPr>
          <w:rFonts w:eastAsia="Calibri" w:cs="Liberation Serif;Times New Roman" w:ascii="Liberation Serif;Times New Roman" w:hAnsi="Liberation Serif;Times New Roman"/>
          <w:color w:val="00000A"/>
          <w:sz w:val="22"/>
          <w:szCs w:val="22"/>
          <w:lang w:val="es-AR" w:eastAsia="en-US" w:bidi="ar-SA"/>
        </w:rPr>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Modelización de la respuesta ecotoxicología crónica de poblaciones de Daphnia magna expuestas a mezclas binarias de amonio y zinc. Dirección: Alberdi, José Luis.</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valuación de una cepa de Bacilluscoagulans para el control de enteropatógenos en aves comerciales. Dirección: Anselmo, Ricard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aracterización morfo-anatómica de las hojas de bambúes leñosos nativos e introducidos de la Argentina (Bambusoideae, Poaceae). Dirección: Apostolo, Nancy.</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studios Interdisciplinarios de especies nativas de interés medicinal de la Provincia de Buenos Aires, Argentina. Dirección: Apostolo, Nancy -Dra. Mónica Parisi.</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Anoda cristata (L) Schletdl. (Malvaceae) especie de interés medicinal: estudios morfoanatómicos, agronómicos y bioclimáticos. Dirección: Apostolo, Nancy - Nora Francescangeli.</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valuación de la radiación solar en la República Argentina, mediante integración de datos terrestres de la Red Solarimétrica Pampeana y de Red ENARSOL. Dirección: Aristegui, Rosan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Algoritmo de aprendizaje automático para respuestas en tiempo real sobre entornos de datos masivos. Dirección: Banchero, Santiago - Tolosa, Gabriel.</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Bacteriófagos lífios para el control de Salmolelas líficas y paratíficas en producción avícola. Dirección: Barrios, Hebe.</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studios microbiológicos, químicos y moleculares en suelos hortícolas de la provincia de Buenos Aires. Dirección: Barrios, Hebe.</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Búsqueda de nuevos biomarcadores en patologías complejas con componente inflamatorio. Desarrollo de herramientas de última generación para el estudio de Lupus Eritematoso Sistémico en la era de las ómicas. Dirección: Belforte, Fiorell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Genética, Epigenética y Metagenómica inflamatoria Intestinales. Desarrollo de nuevas herramientas diagnósticas, pronósticas y de seguimiento. Dirección: Belforte, Fiorella</w:t>
        <w:tab/>
        <w:t>.</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valuación del impacto por descortezamiento ocasionado por la ardilla de vientre rojo, Callosciurus erythraeus, sobre sistemas arbóreos en el partido de Luján y alrededores. Dirección: Borgnia, Mariela - Eduardo Penon.</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Teoría de Juegos y Aplicaciones. Dirección: Capitelli, Nicolás.</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Rasgos Biológicos de la comunidad de invertebrados como indicadores de la dinámica y la salud ecosistémica de arroyos de la cuenca del río Luján. Dirección: Casset, María Andrea - María Eugenia Garcí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comorfología y ontogenia de los cérvidos sudamericanos (Mammalia, Cervidae). Dirección: Cassini, Guillerm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Paleobiología de los cinodontes gonfodontes (Therapsida, Cynodontia): una aproximación morfométrica y morfofuncional al estudio del aparato masticatorio. Dirección: Cassini Guillerm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fectos de contaminantes ambientales sobre el desarrollo patologías autoinmunes. El arsénico y su relación con la celiaquía</w:t>
        <w:tab/>
        <w:t>. Dirección: Cerny, Natacha - Emilio Malchioldi.</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Microvesiculas de bacterias lácticas como encapsulantes de moléculas bioactivas para enriquecer un alimento bebible en base a quinoa, nutricionalmente recomendado para adultos mayores. Dirección: Coluccio Leskow, Federic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Microvesículas de cepas probióticas para el tratamiento de Enfermedades Complejas con componente Inflamatorio. Dirección: Coluccio Leskow, Federico - Fiorella Belforte.</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roducción de ciclodextrina glucosiltransferasa recombinante en sistema apto para su aplicación en lo obtención de productos para uso humano.  Dirección:  Costa, Hernán.</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Obtención de enzimas amiolíticas de interés biotecnológico. Dirección: Costa, Hernán.</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cología y genética de Drosophila suzukii (Diptera: Drosophilidae) asociada a diferentes especies de fruta de alto valor comercial, para el diseño de estrategias para su manejo y control. Dirección: Coviella, Carlos.</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Geomática Aplicada al monitoreo de Reservas Naturales de la Defensa. Dirección: Cuello, Alfredo - Miriam Esther Antes.</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laguicidas de uso actual y su dinámica en el ambiente acuático. Evaluación integral de efectos promovidos por el insecticida fipronil en biomarcadores de peces.  Dirección: De la Torre, Fernand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Efectos adversos de contaminantes orgánicos emergentes en peces dulceacuícolas: biomarcadores de contaminación como punto final de evaluación. </w:t>
        <w:tab/>
        <w:t>Dirección: De la Torre, Fernando - Jimena Cazenave.</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roducción de nanopartículas asociadas a venenos de serpientes de Argentina con potencial uso en la producción de antivenenos ofídicos. Evaluación de sus efectos inmunomoduladores. Dirección: De Marzi, Mauricio - Laura Cristina Leiv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Análisis de la respuesta inmune inducida por NPs de óxido de silicio transportadoras de antígenos y moléculas inmunomoduladoras. Dirección: De Marzi, Mauricio - Martìn F. Desimone.</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Proteínas bioactivas de origen fúngico para el tratamiento de enfermedades crónicas. Dirección: De Marzi, Mauricio - Lorena González.</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Aspectos agroeconómicos, ambientales y socioeconómicos o en transición agroecológica, en la zona de influencia de la Universidad Nacional de Luján. Dirección: Di Ciocco, Cesar - Mabel Garcí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valuación de la sustentabilidad agronómica, económica y ambiental de la producción de zanahoria (Daucus carota l) en dos sistemas: convencional y agroecológico. Dirección: Di Ciocco, Cesar - Alessandro, María Soledad.</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ambios en las prácticas agrícolas de uso del suelo en la cuenca del río Luján. Efectos en el agua en distintas escalas. Su relación con variables físicas y biológicas en los suelos. Dirección: Duhour, Andrés.</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Impacto del uso de suelo agrícola sobre las características químicas de la materia orgánica disuelta en arroyos pampeanos. Dirección: Feijoo, Claudi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Uso del suelo ribereño y niveles de nutrientes en aguas de arroyos pampeanos: impactos y manejos</w:t>
        <w:tab/>
        <w:t>Dirección:</w:t>
        <w:tab/>
        <w:t>Feijoo, Claudi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misiones de dióxidos carbono en arroyos pampeanos permanentes y temporarios: cuantificación e influencia del metabolismo fluvial y del uso de suelo</w:t>
        <w:tab/>
        <w:t>Dirección:</w:t>
        <w:tab/>
        <w:t>Feijoo, Claudia</w:t>
        <w:tab/>
        <w:t xml:space="preserve"> - Daniel Von Schiller</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studio evolutivo y filogenético de los cíngulata (Mammalia, Xenarthra) actuales y extintos basados en caracteres morfológicos, moleculares y morfogeometricos</w:t>
        <w:tab/>
        <w:t>Dirección: Fernicola, Juan Carlos</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Sistemática de los Interatheriinae (Mammalia, Notoungulata, Typotheria, Interatheriidae) Dirección:</w:t>
        <w:tab/>
        <w:t>Fernicola, Juan Carlos</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Análisis filogenético de los Glyptodontia, Ameghino 1889 (Mammalia, Xenarthra, Cingulata) Dirección:</w:t>
        <w:tab/>
        <w:t>Fernicola, Juan Carlos</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Sistemática de los Megatherioidea Basales (Mammalia, Xenarthra, Folivora)</w:t>
        <w:tab/>
        <w:t>Dirección: Fernicola, Juan Carlos</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valuación de efectos Ecofisiológicos y Ecotoxicológicos en Cnesterodom decemmaculatus bajo condiciones de Estrés Ambiental por Contaminación</w:t>
        <w:tab/>
        <w:t>Dirección:</w:t>
        <w:tab/>
        <w:t>Ferrari, Lucrecia</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valuación del estado sanitario de la cuenca alta del río Reconquista utilizando biomarcadores de efecto en un pez nativo</w:t>
        <w:tab/>
        <w:t>Dirección:</w:t>
        <w:tab/>
        <w:t>Ferrari, Lucrecia - Sonia Alolonesky</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 eutrofización de la laguna de Lobos, el fósforo como modulador de su estado de equilibrio no deseado y las posibilidades de revertir el proceso.</w:t>
        <w:tab/>
        <w:t>Dirección:</w:t>
        <w:tab/>
        <w:t>Giorgi, Adonis</w:t>
        <w:tab/>
        <w:t>- Ana María Torremorell</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fecto del impacto de actividades antrópicas en arroyos pampeanos sobre las comunidades acuáticas de Hifomicetes</w:t>
        <w:tab/>
        <w:t>Dirección:</w:t>
        <w:tab/>
        <w:t>Giorgi, Adonis - Beatríz González</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Análisis de la estructura poblacional e identificación de factores virales vinculados a la virulencia en aislamientos del virus de la fiebre aftosa.</w:t>
        <w:tab/>
        <w:t>Dirección:</w:t>
        <w:tab/>
        <w:t>Gismondi, María Inés</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studios de producción de alcaloides Pirrolizidínicos en algunas plantas melíferas de la familia Asteraceae para investigar su valor quimiotaxonómico y su efecto contaminante en miel. Dirección:</w:t>
        <w:tab/>
        <w:t>González, María Dolores</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studios del efecto de la fertilización orgánica con compost aviar sobre el P,N, Zn y las fracciones activas de la materia orgánica de un suelo bajo una secuencia productiva de cultivos. Dirección:</w:t>
        <w:tab/>
        <w:t>González, María Dolores</w:t>
        <w:tab/>
        <w:t>Ing. Agr. Mónica Tysk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studios parasitológicos y zoonósticos de mamíferos silvestres</w:t>
        <w:tab/>
        <w:t>Dirección:</w:t>
        <w:tab/>
        <w:t>Gozzi, Cecilia - Guichon, María Laur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Mecanismos involucrados en la diferenciación de preadipocito a adipocito: Efecto de N-acetilcisteína</w:t>
        <w:tab/>
        <w:t>Dirección:</w:t>
        <w:tab/>
        <w:t>Guerra, Lilian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fecto de extractos fruti-hortícolas en la diferenciación preadipocito a adipocito</w:t>
        <w:tab/>
        <w:t>Dirección: Guerra, Liliana</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Invasión de ardillas exóticas en Argentina. Dirección:</w:t>
        <w:tab/>
        <w:t>Guichon, María Laura</w:t>
        <w:tab/>
        <w:t>Borgnia, Mariel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studios espectoscópicos, estructurales y térmicos de compuestos inorgánicos y moleculares. Dirección:</w:t>
        <w:tab/>
        <w:t xml:space="preserve">Guida, Jorge- Sonia Ulic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ropagación de especies leñosas nativas: cultivo in Vitro y biofertilización bajo estrés salino. Dirección:</w:t>
        <w:tab/>
        <w:t>Larraburu, Ezequiel- Berta Llorente</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fecto de Azospirillum Brasilense en el enraizamiento in Vitro de jojoba bajo condiciones de estrés salino: estudios bioquímicos, moleculares y estructurales</w:t>
        <w:tab/>
        <w:t>Dirección:</w:t>
        <w:tab/>
        <w:t>Llorente, Berta E. - Ezequiel Larraburu</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Bioinoculación de Handroanthus impetiginosus "Lapacho rosado" con bacterias nativas: efectos en la micropropagación yen la tolerancia a estrés salino</w:t>
        <w:tab/>
        <w:t>Dirección:</w:t>
        <w:tab/>
        <w:t>Llorente, Berta E.</w:t>
        <w:tab/>
        <w:t>Ezequiel Larraburu</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Efecto de la Luz mediada por el bacteriofitocromo y una proteína LOV sobre el proceso infectivo de la bacteria Xanthomonas campestris pv Campestri. </w:t>
        <w:tab/>
        <w:t>Dirección:</w:t>
        <w:tab/>
        <w:t>Malamud, Florencia - Coluccio Leskow, Federic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fecto del uso del suelo agrícola sobre la degradabilidad de la materia orgánica disuelta (MOD) en arroyos pampeanos</w:t>
        <w:tab/>
        <w:t>Dirección:</w:t>
        <w:tab/>
        <w:t xml:space="preserve">Messetta, Laura </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Generación de Modelos Digitales de Elevación (DEM) a través de técnicas de Interferometría de Radar de Apertura Sintética orientados a obtener parámetros morfomètricos con el fin de caracterizar cuencas hidrográficas en condiciones de vulnerabilidad ambiental</w:t>
        <w:tab/>
        <w:t>Dirección: Migliorini, Roberto Manuel</w:t>
        <w:tab/>
        <w:t>Cuello, Alfred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Desarrollo de una infraestructura de datos espaciales (IDE) para la gestión de geoinformación en apoyo de operaciones aéreas y toma de decisiones en colaboración, mediante el uso de software libre</w:t>
        <w:tab/>
        <w:t>Dirección:</w:t>
        <w:tab/>
        <w:t>Migliorini, Roberto Manuel</w:t>
        <w:tab/>
        <w:t>- Cuello, Alfred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Actividad citotóxica de extractos proteicos del alga parda Undaria pinnatifida en nanopartículas poliméricas como potencial terapia antitumoral</w:t>
        <w:tab/>
        <w:t>Dirección:</w:t>
        <w:tab/>
        <w:t xml:space="preserve">Mitarotonda, Romina - </w:t>
        <w:tab/>
        <w:t>Rocha, Gabriela Fernand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Desarrollo y evaluación de un dispositivo in vitro para el screening de fármacos contra el cáncer. Dirección:</w:t>
        <w:tab/>
        <w:t>Mitarotonda, Romina</w:t>
        <w:tab/>
        <w:t>Rodriguez Gastón, Jorgelin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agnóstico de Estado ecológico de los suelos utilizando indicadores biológicos de varios niveles de organización </w:t>
        <w:tab/>
        <w:t>Dirección:</w:t>
        <w:tab/>
        <w:t>Momo, Fernando - Duhour, Andrés</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cología trófica de sistemas marinos: topología, energética, diversidad y estabilidad de caleta Potter (Antártica)</w:t>
        <w:tab/>
        <w:t>Dirección:</w:t>
        <w:tab/>
        <w:t>Momo, Fernando - Quartino, María Lilian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valuación de la toxicidad del AS y el Ibufrofeno en Cnesterodon Decemmaculatus. Dirección: Ossana, Natalia - Castañe, Patrici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Revalorización del expeller de chia como fuente de compuestos boilogicamente activos de interés nutricional para uso en la formulación de ingredientes funcionales. Dirección:</w:t>
        <w:tab/>
        <w:t>Parisi, Mónic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Agredado de valor al espeller de sésamo (Sesamum indicum L.) como fuente de biopéptidos. Dirección:</w:t>
        <w:tab/>
        <w:t>Parisi, Mónica - Walter David Obregón</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Aprovechamiento de subproductos de la industria Láctea para la producción de péptidos con potencial actividad biológica: estabilización por deshidratación en matrices protectoras. Dirección:</w:t>
        <w:tab/>
        <w:t>Parisi, Mónica</w:t>
        <w:tab/>
        <w:t>- María Florencia Mazzobre</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Agregado de valor al expeller de chía como fuente de compuestos bioactivos para el desarrollo de panificados saludables con propiedades funcionales. Revalorización del expeller de chía 2ª parte. Dirección:</w:t>
        <w:tab/>
        <w:t xml:space="preserve"> Parisi, Mónic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fectos de formulados de antifúngicos naturales para el control de enfermedades poscosecha en el cultivo de tomate (Solanum Iycopersicum L.)"</w:t>
        <w:tab/>
        <w:t>Dirección:</w:t>
        <w:tab/>
        <w:t>Patriarca, Andrea - Coviella, Carlos</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studio metagenómico de asociación en obesidad: Análisis comparativo de la micribiota intestinal en población argentina</w:t>
        <w:tab/>
        <w:t>Dirección:</w:t>
        <w:tab/>
        <w:t>Penas Steinhardt, Alberto</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Metagenómica &amp;IgA en Enfermedades Inflamatorias Intestinales: Hacia nuevos biomarcadores en patologias complejas con componentes inflamatorio. Dirección:Penas Steinhardt, Alberto</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Replicación Maestro - Esclavo en Bases de Datos Relacionales No Distribuidas</w:t>
        <w:tab/>
        <w:t>Dirección: Peri, Jorge</w:t>
        <w:tab/>
        <w:t>Guillermo Cherenci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laboración de mapas de la irradiación solar de la Pampa Húmeda Argentina y de todo el territorio del país mediante la integración de mediciones de la Red Solarimétrica Regional, la red ENARSOL y modelos de estimación basados en imágenes satelitales</w:t>
        <w:tab/>
        <w:t>Dirección: Righini, Raúl</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agnóstico de Estado ecológico de los suelos utilizando indicadores biológicos de varios niveles de organización </w:t>
        <w:tab/>
        <w:t>Dirección:</w:t>
        <w:tab/>
        <w:t>Righini, Raúl - Andrés Duhour</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studios integrales de Phyllantus niruri L. "rompe piedra" (Phyllanthaceae), una especie medicinal nativa</w:t>
        <w:tab/>
        <w:t>Dirección:</w:t>
        <w:tab/>
        <w:t>Rodríguez Morcelle , Martín - Nancy Apostol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ropagación del tala (Celtis ehrenbergiana), una especie nativa leñosa: cultivo in vitro y evaluación de su germinación.</w:t>
        <w:tab/>
        <w:t>Dirección:</w:t>
        <w:tab/>
        <w:t>Romano, Gabriela</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Bioremediación de aguas residuales.</w:t>
        <w:tab/>
        <w:t>Dirección:</w:t>
        <w:tab/>
        <w:t>Saénz, María Elen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ultivos de microalgas para la producción de biomasa y fuentes de energía no convencionales. Dirección:</w:t>
        <w:tab/>
        <w:t>Saénz, María Elena</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Construcción, interpretación y modelo del funcionamiento de la red de interacciones de la biota edáfica para la evaluación del estado de conservación del suelo</w:t>
        <w:tab/>
        <w:t>Dirección:</w:t>
        <w:tab/>
        <w:t>Saravia, Leonardo - Falco, Lilian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studio de la transmisión zoonóstica de Cryptosporidium spp. Dirección:</w:t>
        <w:tab/>
        <w:t>Solana, María Elisa</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strategias de Algoritmos para problemas de búsquedas a gran Escala</w:t>
        <w:tab/>
        <w:t>Dirección:</w:t>
        <w:tab/>
        <w:t>Tolosa, Gabriel</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cología molecular del león Marino de Amécica del Sur, Otaria Flavescens</w:t>
        <w:tab/>
        <w:t>Dirección:Túnez, Juan Ignacio - Humberto Luis Cappozz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studio del movimiento de fauna asociada a sistemas dulceacuicola mediante el uso de mrcadores moleculares</w:t>
        <w:tab/>
        <w:t>Dirección:</w:t>
        <w:tab/>
        <w:t>Túnez, Juan Ignacio</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cología molecular del león Marino de Amécica del Sur, Otaria Flavescens</w:t>
        <w:tab/>
        <w:t>Dirección:Túnez, Juan Ignacio - Humberto Luis Cappozzo</w:t>
      </w:r>
    </w:p>
    <w:p>
      <w:pPr>
        <w:pStyle w:val="BodyText3"/>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r>
    </w:p>
    <w:p>
      <w:pPr>
        <w:pStyle w:val="BodyText3"/>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t>Departamento de Ciencias Sociales</w:t>
      </w:r>
    </w:p>
    <w:p>
      <w:pPr>
        <w:pStyle w:val="BodyText3"/>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Conflictividad social y población indígena de Chuquisaca 1780-1809.</w:t>
        <w:tab/>
        <w:t>Dirección:</w:t>
        <w:tab/>
        <w:t>ADRIAN, MONICA CLAUDI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 relación entre los procesos productivos regionales y la dinámica demográfica. Un abordaje desde los censos nacionales de población. El norte de la Patagonia argentina.</w:t>
        <w:tab/>
        <w:t>Dirección: AGUILERA, MARÍA EUGENI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Analisis demográficos longitudinales a partir de la encuesta demográfica retrospectiva de la ciudad de buenos aires (eder-caba) 2019.</w:t>
        <w:tab/>
        <w:t>Dirección:</w:t>
        <w:tab/>
        <w:t xml:space="preserve">AGUILERA, MARÍA EUGENIA - OLMOS, MARÍA FERNANDA </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Análisis de la política exterior argentina en el período 2003 al 2019</w:t>
        <w:tab/>
        <w:t>Dirección:</w:t>
        <w:tab/>
        <w:t>ALVES, GUSTAVO GABRIEL</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aracterización de los Puertos de la Hidrovía Paraná-Paraguay en el período 2015-2018. Dirección:</w:t>
        <w:tab/>
        <w:t xml:space="preserve">ALVES, GUSTAVO GABRIEL - Gazzo, María Fernanda </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Innovaciones en la agricultura del oeste bonaerense: Estancia La Rica, segunda mitad del siglo XIX. </w:t>
        <w:tab/>
        <w:t>Dirección:</w:t>
        <w:tab/>
        <w:t>ANDREUCCI, BIBIAN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Infancia y necesidades: Abuso Sexual Infantil III. Dirección:</w:t>
        <w:tab/>
        <w:t xml:space="preserve">BARCOS, ANDREA MÓNICA - CAMPOS, ROSA ESTER MIRIAM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 visita del Obispo Lué y Riega y los desafíos del gobierno de los pueblos y los campos en la Intendencia y la Diócesis de Buenos Aires a principios del siglo XIX.</w:t>
        <w:tab/>
        <w:t>Dirección:</w:t>
        <w:tab/>
        <w:t>BARRAL, MARIA ELENA</w:t>
        <w:tab/>
        <w:t xml:space="preserve"> - Fradkin, Raúl Osvald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Gestión de las políticas sociales en municipios del segundo cordón del conurbano bonaerense, región noroeste, en el período 2016-2019</w:t>
        <w:tab/>
        <w:t>Dirección:</w:t>
        <w:tab/>
        <w:t>BASTA, ROXANA GRACIELA - María Silvina Cavalleri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s Cadenas Globales de Valor y las dinámicas de la política comercial: la administración selectiva del comercio internacional.</w:t>
        <w:tab/>
        <w:t>Dirección:</w:t>
        <w:tab/>
        <w:t>BELGRANO, JOAQUIN</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Violencia contra los niños en el ámbito familiar: una mirada sobre dispositivos públicos y organizaciones de la sociedad civil (OSC) que trabajan en maltrato y abuso infantil en distritos seleccionados de la Provincia de Buenos Aires (PBA). Dirección:</w:t>
        <w:tab/>
        <w:t xml:space="preserve">BIAGINI, GRACIELA SILVIA - DE BONIS, ANA MARIA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atrimonio y turismo: procesos de patrimonialización en el Chaco santafesino, estrategias económicas y políticas de emprendedores locales por la apropiación de recursos. Dirección: BRAC, MARCELA NEOMÍ - LEWIN, DIEGO EDUARD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Definición espacial y mapa social de la megalópolis del eje fluvial-industrial pampeano mediante el análisis modelístico con Sistemas de Información Geográfica.</w:t>
        <w:tab/>
        <w:t>Dirección: BUZAI, GUSTAVO DANIEL</w:t>
        <w:tab/>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Diseños metodológicos de las encuestas de intención de voto: Elecciones presidenciales Argentina 2015-2019, Análisis y comparación de casos. Dirección: CARLETTI, MARIA ELDA</w:t>
        <w:tab/>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Aportes de los feminismos para repensar el Trabajo Social. Dirección: CARLIS, MARÍA FABIANA - RIVEIRO, LAURA MARIAN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stado, instituciones y gobierno en argentina (siglo XIX y el siglo XX)</w:t>
        <w:tab/>
        <w:t>Dirección:</w:t>
        <w:tab/>
        <w:t>CARLIS, MARÍA FABIAN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Formación de grado en Trabajo Social en Universidades Públicas de la Ciudad de Buenos Aires y Provincia de Buenos Aires en la actualidad desde la perspectiva de sujetos del currículum.</w:t>
        <w:tab/>
        <w:t>Dirección:</w:t>
        <w:tab/>
        <w:t xml:space="preserve">CAVALLERI, MARÍA SILVINA - BASTA, ROXANA GRACIELA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Representaciones sociales universitarias sobre la población trans: hegemonía y contrahegemonía, del binarismo a la consolidación de la diversidad</w:t>
        <w:tab/>
        <w:t>Dirección:</w:t>
        <w:tab/>
        <w:t>CENDALI, MARIA FLORENCI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Riesgo ambiental, resiliencias y gestión asociada de territorios locales. Triangulaciones metodológicas en el camino de construcción situada y acordada del conocimiento.</w:t>
        <w:tab/>
        <w:t>Dirección:</w:t>
        <w:tab/>
        <w:t>DA COSTA PEREIRA, NELIDA BEATRIZ</w:t>
        <w:tab/>
        <w:t>- POGGI, MARÍA CECILI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os españoles en la ciudad y provincia de Buenos Aires: participación y activismo político-cultural en la prensa y las instituciones comunitarias (1914-1960).</w:t>
        <w:tab/>
        <w:t>Dirección:</w:t>
        <w:tab/>
        <w:t>DE CRISTÓFORIS, NADIA ANDREA</w:t>
        <w:tab/>
        <w:t>ANDREUCCI, BIBIANA (16.546.845)</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Indígenas en las ciudad: organización etnopolítica, reclamos territoriales y disputas en torno a la mejora de las condiciones de vida en gobiernos locales de la Región Metropolitana de Buenos Aires, Argentina.</w:t>
        <w:tab/>
        <w:t>Dirección:</w:t>
        <w:tab/>
        <w:t>ENGELMAN, JUAN MANUEL - BALAZOTE OLIVER, ALEJANDR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Impacto de la crisis en las pymes del partido de Luján, provincia de Buenos Aires. estudio exploratorio en el sector textil y lácteo (impyme). Dirección:</w:t>
        <w:tab/>
        <w:t xml:space="preserve">FELDMAN, ANA NORA - BACARINI, HERNAN  </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Inmigración europea y asistencia médica. El caso del Hospital Español de Buenos Aires (1877-1936)</w:t>
        <w:tab/>
        <w:t>Dirección:</w:t>
        <w:tab/>
        <w:t>FERNÁNDEZ, ALEJANDRO</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 iconografía de las poblaciones aborígenes pampeano-patagónicas de los últimos 3000 años. Replanteo teórico y metodológico</w:t>
        <w:tab/>
        <w:t>Dirección:</w:t>
        <w:tab/>
        <w:t>FERNANDEZ, MABEL MARÍA</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Cartografías sociales de lo sagrado: territorios, fiestas religiosas y paisajes peregrinos (III parte).</w:t>
        <w:tab/>
        <w:t>Dirección:</w:t>
        <w:tab/>
        <w:t>FLORES, FABIAN CLAUDIO*</w:t>
        <w:tab/>
        <w:t xml:space="preserve">Cristina Carballo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aisajes culturales: sujetos, prácticas y representaciones en escenarios comparados (II parte). Dirección:</w:t>
        <w:tab/>
        <w:t>FLORES, FABIAN CLAUDI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studio descriptivo del Abuso sexual infanto-juvenil en el Departamento judicial de Azul, Pcia de Bs As.</w:t>
        <w:tab/>
        <w:t>Dirección:</w:t>
        <w:tab/>
        <w:t>GIACOIA, LUIS MARCELO</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uestión sexual, cuestión social II. Vínculos entre instituciones y disidencias sexuales. Dirección:</w:t>
        <w:tab/>
        <w:t>GIRIBUELA, WALTER ABEL - RODRIGUEZ, SILVANA PAOL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olíticas Públicas para el desarrollo rural. Prácticas y representaciones en tres partidos al oeste del Gran Buenos Aires</w:t>
        <w:tab/>
        <w:t>Dirección:</w:t>
        <w:tab/>
        <w:t>GONZÁLEZ MARASCHIO, MARÍA FERNAND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scenarios demográficos próximos en el Partido de Luján y sus impactos en el sistema sanitario (2020-2025)</w:t>
        <w:tab/>
        <w:t>Dirección:</w:t>
        <w:tab/>
        <w:t>GOVEA BASCH, JULIÁN ESTABAN</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oblaciones rioplatenses en dinámica: economías y sociedades entre el mundo colonial tardío y el independiente temprano. Un estudio histórico social y antropológico desde la perspectiva del conocimiento ampliado.</w:t>
        <w:tab/>
        <w:t>Dirección:</w:t>
        <w:tab/>
        <w:t>IRAOLA, EDUARDO JAVIER</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Sociedad, género y poder en la monarquía de España (s. XV-XVIII). Segunda parte. Dirección: LAGUNAS, CECILIA ESTER - GARCÍA, ANALÍA SILVI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Proyecto arqueológico e histórico de la alimentación: investigación en contextos domésticos, religiosos y militares (continuación)</w:t>
        <w:tab/>
        <w:t>Dirección:</w:t>
        <w:tab/>
        <w:t>LANZA, MATILDE</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spacio-tiempo y materialidad del patrimonio arqueológico y paleontológico de la cuenca del río Luján (II)</w:t>
        <w:tab/>
        <w:t>Dirección:</w:t>
        <w:tab/>
        <w:t>LANZELOTTI, SONIA LAUR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 toma de decisiones del nivel estratégico en las Pequeñas y Medianas Empresas de la zona de influencia de la Universidad Nacional de Lujan. Problemáticas, limitaciones y desafíos. Estudio de casos. Propuesta de mejora: Un modelo Matricial.</w:t>
        <w:tab/>
        <w:t>Dirección:</w:t>
        <w:tab/>
        <w:t>LARRETAPE, GABRIEL ANTONIO - AZPARREN, CELIA PATRICI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Indicadores de salud y estilos de vida en dos localidades de la Provincia de Buenos Aires. Dirección:</w:t>
        <w:tab/>
        <w:t>LLOVET, IGNACIO DIEGO</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Procesos de enseñanza en Trabajo Social e intervención profesional: análisis de las propuestas de formación profesional universitaria en la provincia de Buenos Aires II. Dirección: LÓPEZ, XIMENA - GIANNA, SERGIO DANIEL  </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Pobreza y Vulnerabilidad en estudiantes de Trabajo Social de la unlu. Dirección:</w:t>
        <w:tab/>
        <w:t xml:space="preserve">LOZANO, JUAN IGNACIO - CENDALI, MARIA FLORENCIA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Representaciones sociales de la maternidad y la paternidad mediante Técnicas de Reproducción Humana Asistida según género y posición en el curso de la vida.</w:t>
        <w:tab/>
        <w:t>Dirección: LYNCH, GLORIA</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Palestina y Sudáfrica, el apartheid comparado. Dirección:</w:t>
        <w:tab/>
        <w:t xml:space="preserve"> MARTINELLI, MARTÍN</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Dilemas éticos, sociales y ambientales acerca de las aplicaciones de Internet de las Cosas, Inteligencia Artificial y Robótica. Su necesaria regulación ética y jurídica</w:t>
        <w:tab/>
        <w:t>Dirección: MARTÍNEZ, ADRIANA NORMA</w:t>
        <w:tab/>
        <w:t xml:space="preserve">PORCELLI, ADRIANA MARGARITA </w:t>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Qué mecanismos agregan o destruyen valor en las compañías argentinas, que cotizan en el mercado de valores (CNV), en el período 2008 a 2017.Dirección:</w:t>
        <w:tab/>
        <w:t>MARTINEZ, JUAN IGNACIO</w:t>
        <w:tab/>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Las migraciones internas de período interprovinciales (1965-2010) y entre las principales ciudades de la Argentina (2005-2010). Un análisis especial de la situación de la ciudad de Luján.</w:t>
        <w:tab/>
        <w:t>Dirección:</w:t>
        <w:tab/>
        <w:t>MASSA, CRISTINA MARTA</w:t>
        <w:tab/>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s condiciones de vida y las causas de muerte de la población adulta mayor al interior de la Argentina (2001-2018). Un análisis por jurisdicción, con un estudio particular del partido de Luján.</w:t>
        <w:tab/>
        <w:t>Dirección:</w:t>
        <w:tab/>
        <w:t>MASSA, CRISTINA MART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l territorio como mediación para reconstruir los procesos de Intervención Profesional de Trabajo Social: las propuestas de formación profesional de las Licenciaturas en Trabajo Social en Universidades Públicas de la provincia de Bs As.</w:t>
        <w:tab/>
        <w:t>Dirección:</w:t>
        <w:tab/>
        <w:t>MASSA, LAURA INES</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olíticas Sociales como intervenciones del Estado y como proceso multiactoral: Análisis desde las experiencias de prácticas de Formación pre-profesional de Trabajo Social de la unlu. Dirección:</w:t>
        <w:tab/>
        <w:t>MASSEI, VERONICA ANDREA</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Trayectorias de mujeres incluidas en Programas sociales del municipio de Luján (en periodo 2019-2020): tensiones entre vida cotidiana, derechos y lógica neoliberal.</w:t>
        <w:tab/>
        <w:t xml:space="preserve">Dirección: MENDOZA, FABIANA MARIELA - WEBER SUARDIAZ, CLARA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Fronteras en el espacio rioplatense: Pampa, Patagonia, el Chaco salto-jujeño y la Banda Oriental (entre los siglos XVIII y XIX) Tercera etapa (2020-2022). Dirección:</w:t>
        <w:tab/>
        <w:t xml:space="preserve">NÉSPOLO, EUGENIA - IRAOLA, EDUARDO JAVIER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Mercado, moneda y financiamiento para una economía alternativa. V ª etapa. Las nuevas tecnologías en la construcción de monedas sociales y mercados solidarios. Los nuevos paradigmas tecnológicos interpelados por el campo de las economías alternativas. Dirección: ORZI, RICARDO MARCELO</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Observatorio de políticas sociales y ejercicio profesional de trabajadoras/es sociales en la zona de influencia de la unlu entre 2020-2021.</w:t>
        <w:tab/>
        <w:t>Dirección:</w:t>
        <w:tab/>
        <w:t>PARRA, GUSTAVO ALBERTO - COLOMBO, MARIAN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 dimensión del riesgo e impacto ambiental derivado de eventos hidrometeorológicos extremos desde una interpelación territorial en la provincia de buenos aires. Cuarta etapa. Dirección:</w:t>
        <w:tab/>
        <w:t>PEREYRA, ADRIANA BEATRIZ</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Tecnologías conocimiento-intensivas en Argentina, siglos XX y XXI. Análisis socio-técnico de experiencias locales de investigación y desarrollo. Dirección:</w:t>
        <w:tab/>
        <w:t>PICABEA, JUAN FACUNDO</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Tecnologías de la información, comunicación y envejecimiento. Un estudio sobre usos, percepciones y significados de las Tics como componente de la inclusión social en el noroeste del Gran Buenos Aires. Dirección:</w:t>
        <w:tab/>
        <w:t>POCHINTESTA, PAULA - MUSERES, NURIA SALOME</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atrimonio arqueo-histórico de sitios ubicados en áreas bonaerenses. Dirección:</w:t>
        <w:tab/>
        <w:t>RAMOS, MARIANO SERGIO</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Sociedad, género y poder en la monarquía de España (S. XV-XVIII), Segunda parte. Dirección: RAMOS, MARIANO SERGIO - LANZA, MATILDE</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ntre el Estado y el mercado: la banca pública en la Argentina, 1914-1935</w:t>
        <w:tab/>
        <w:t>Dirección: REGALSKY, ANDRES MARTIN</w:t>
        <w:tab/>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s redes sociales en la enseñanza universitaria. Posibles impactos en la retención de los estudiantes de primer año en la universidad nacional de Luján (unlu) 2020-2022</w:t>
        <w:tab/>
        <w:t>Dirección: SCHULMAN, DIANA RUT</w:t>
        <w:tab/>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Las nuevas formas residenciales, calidad de vida y lógicas de producción del hábitat. Realidad, oportunidades y desafíos en diferentes contextos socio-económicos</w:t>
        <w:tab/>
        <w:t>Dirección:</w:t>
        <w:tab/>
        <w:t>SORIA, MARIA LIDIA - Cecilia María Chiass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roblemas ambientales y comercio internacional: el análisis de la relación entre el transporte marítimo de mercancías y el cambio climático global (tercera parte)</w:t>
        <w:tab/>
        <w:t>Dirección: TANCREDI, ELDA VIVIAN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Abordaje arqueologico de las ocupaciones humanas pre y poshispánicas en Baradero y San Antonio de Areco (provincia de Buenos Aires). Integración de enfoques interdisciplinarios Dirección:</w:t>
        <w:tab/>
        <w:t xml:space="preserve">TAPIA, ALICIA HAYDEE - Mabel Fernández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onflictividad territorial y etnicidad mapuche en Norpatagonia: transformaciones socioeconómicas, políticas públicas, efectos y respuestas locales.</w:t>
        <w:tab/>
        <w:t>Dirección:</w:t>
        <w:tab/>
        <w:t xml:space="preserve">VALVERDE, SEBASTIÁN - Juan Engelman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Florentino Ameghino: investigación arqueológica e histórica   vinculada a sus actividades en los Partidos de Luján y Mercedes (continuación).</w:t>
        <w:tab/>
        <w:t>Dirección:</w:t>
        <w:tab/>
        <w:t xml:space="preserve">VALVERDE, SEBASTIÁN - Verónica Helfer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Infancias en pandemia: cómo viven las infancias los procesos de encierro y aislamiento social forzado, en distintos contextos de Argentina. Sus voces, juegos, comunicación y educación en confinamiento</w:t>
        <w:tab/>
        <w:t>Dirección:</w:t>
        <w:tab/>
        <w:t xml:space="preserve">BURGOS, NOEMI - SILVA, MARIA DEL CARMEN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 satisfacción de las necesidades colectivas en los municipios y su sistema de financiación. Dirección:</w:t>
        <w:tab/>
        <w:t xml:space="preserve">CARLOS PEDRO PEREZ </w:t>
      </w:r>
      <w:r>
        <w:rPr>
          <w:rFonts w:eastAsia="Calibri" w:cs="Liberation Serif;Times New Roman" w:ascii="Liberation Serif;Times New Roman" w:hAnsi="Liberation Serif;Times New Roman"/>
          <w:color w:val="00000A"/>
          <w:sz w:val="22"/>
          <w:szCs w:val="22"/>
          <w:lang w:eastAsia="en-US" w:bidi="ar-SA"/>
        </w:rPr>
        <w:tab/>
      </w:r>
    </w:p>
    <w:p>
      <w:pPr>
        <w:pStyle w:val="BodyText3"/>
        <w:spacing w:before="0" w:after="240"/>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r>
    </w:p>
    <w:p>
      <w:pPr>
        <w:pStyle w:val="BodyText3"/>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t xml:space="preserve">Departamento de Tecnología </w:t>
      </w:r>
    </w:p>
    <w:p>
      <w:pPr>
        <w:pStyle w:val="BodyText3"/>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valuación de cultivares de cebada (Hordeum vulgare) como una alternativa invernal para la rotación agrícola en la zona de influencia de la UNLu. Convocatoria en Cultivos tradicionales pampeanos (2º en el orden de mérito)"</w:t>
        <w:tab/>
        <w:t>Dirección: Alfonso, Carlos Walter</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Plataformas tecnológicas y comerciales para aromáticas cultivadas, nativas y medicinales (PNHFA-1106094)</w:t>
        <w:tab/>
        <w:t>Dirección:</w:t>
        <w:tab/>
        <w:t>Alfonso, Carlos Walter</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Composición nutricional de alimentos proteícos: I carne bovina, cortes de consumo habitual comercializados al por menor</w:t>
        <w:tab/>
        <w:t>Dirección:</w:t>
        <w:tab/>
        <w:t>Almada, Carlos Albert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fecto de los cultivos de cobertura sobre la agregación del suelo y los contenidos de las fracciones lábiles de carbono</w:t>
        <w:tab/>
        <w:t>Dirección:</w:t>
        <w:tab/>
        <w:t>Bonvecchi, Virgini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Cultivos de cobertura para mitigar las emisiones de óxido nitroso en la región agrícola pampeana</w:t>
        <w:tab/>
        <w:t>Dirección:</w:t>
        <w:tab/>
        <w:t>Bonvecchi, Virginia (C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abores agrícolas: Estudio de la compactación producida por el tráfico de la maquinaria sobre suelos bajo siembra directa y labranza convencional</w:t>
        <w:tab/>
        <w:t>Dirección:</w:t>
        <w:tab/>
        <w:t>Botta, Guid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Determinación cuali-cuantitativa de sulfitos en productos cárnicos comercializados en carnicerías de la zona de Luján y alrededores.</w:t>
        <w:tab/>
        <w:t>Dirección:</w:t>
        <w:tab/>
        <w:t>Calloni, Silvi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Desarrollo de un método simple de predicción del riesgo de rotura o caída de árboles en espacios comunitarios vulnerables</w:t>
        <w:tab/>
        <w:t>Dirección:</w:t>
        <w:tab/>
        <w:t>Craig, Elen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Detección y patogenicidad de hongos asociados a Prosopis alba Grisebach y su relación con la calidad de la planta producida en vivero, en el área de riego del río Dulce de Santiago del Estero.</w:t>
        <w:tab/>
        <w:t>Dirección:</w:t>
        <w:tab/>
        <w:t>Craig, Elen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Los servicios ecosistémicos culturales en las comunidades indígenas de las Provincias de Río Negro y Neuquén en Argentina: Implementación de políticas públicas y aplicación de la Ley Nacional de Bosques Nativos.</w:t>
        <w:tab/>
        <w:t>Dirección:</w:t>
        <w:tab/>
        <w:t xml:space="preserve">Craig, Elena - Minaverry Clara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Desarrollo de herramientas para la gestión de la infraestructura verde urbana y periurbana en municipios de la provincia de Buenos Aires</w:t>
        <w:tab/>
        <w:t>Dirección:</w:t>
        <w:tab/>
        <w:t>Cucciufo, Emilian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Técnicas para mejorar la productividad del cultivo de melón (Cucumis Melo L.) bajo condiciones de salinidad: injerto y tratamientos pregerminativos. Dirección:</w:t>
        <w:tab/>
        <w:t>De Filippis, Cynthi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ontrol de la coccidiosis aviar. Desarrollo de cepas atenuadas y evaluación de productos naturales</w:t>
        <w:tab/>
        <w:t>Dirección:</w:t>
        <w:tab/>
        <w:t>De Franchesci, Maurici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omposición Nutricional de alimentos II: Análisis de legumbres y productos derivados comercializados y consumidos en la Argentina</w:t>
        <w:tab/>
        <w:t>Dirección:</w:t>
        <w:tab/>
        <w:t xml:space="preserve">Marchesich, Claudia (Co) De Landeta (directora) </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Servicios climáticos para la Cuenca Media del Río Luján</w:t>
        <w:tab/>
        <w:t>Dirección:</w:t>
        <w:tab/>
        <w:t>De Negri, María José</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ficiencia del uso de la radiación solar y del nitrógeno en maíz (Zea mays L:) de segunda y bajo riego complementario: efectos del cultivo antecesor y la fertilización nitrogenada dividida. Dirección:</w:t>
        <w:tab/>
        <w:t>De Negri, María José</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Reinserción de cultivos tradicionales pampeanos en rotaciones sobre suelos con drenaje deficiente de la cuenca media del Río Luján. Convocatoria en Cultivos tradicionales pampeanos (1º en el orden de mérito)</w:t>
        <w:tab/>
        <w:t>Dirección:</w:t>
        <w:tab/>
        <w:t>Faita, Elid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Aspectos reológicos de emulsiones submicrónicas o/w y su inclusión en matrices poliméricas. Dirección:</w:t>
        <w:tab/>
        <w:t>Farías, Edith</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Utilización del caseinomacropéptido como nueva estrategia de fortificación con calcio. Dirección:</w:t>
        <w:tab/>
        <w:t>Farías, Edith</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Caracterización enzimática de maltooligosacáridos en forma GRAS y su caracterización reológica</w:t>
        <w:tab/>
        <w:t>Dirección:</w:t>
        <w:tab/>
        <w:t>Farías, Edith (C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stabilización y vehiculización de antocianinas microencapsuladas provenientes de frutas rojas para su aplicación en alimentos</w:t>
        <w:tab/>
        <w:t>Dirección:</w:t>
        <w:tab/>
        <w:t>Gallo, Alici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aracterización de las especies de Phytophthora patógenas de los cultivos de berenjena (Solanum melongena L.) y zapallito de tronco (Cucurbita máxima var. zapallito) presentes en suelos hortícolas del noroeste bonaerense</w:t>
        <w:tab/>
        <w:t>Dirección:</w:t>
        <w:tab/>
        <w:t>Gonzalez, Beatriz (C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Caracterización poblacional de Phytophthora de Bary en cultivos hortícolas del noreste bonaerense</w:t>
        <w:tab/>
        <w:t>Dirección:</w:t>
        <w:tab/>
        <w:t>Gonzalez, Beatriz</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Variación de las comunidades microbianas presentes en los suelos hortícolas de la zona de influencia de la Universidad Nacional de Luján</w:t>
        <w:tab/>
        <w:t>Dirección:</w:t>
        <w:tab/>
        <w:t>Gonzalez, Beatriz (C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Contenido de sodio en bebidas analcohólicas y relación con su consumo</w:t>
        <w:tab/>
        <w:t>.Dirección: Gualdieri, Pabl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valuación de indicadores tempranos de cambios en la dinámica de la materia orgánica del suelo en el norte de Buenos Aires</w:t>
        <w:tab/>
        <w:t>Dirección:</w:t>
        <w:tab/>
        <w:t>Guecaimburu, Juan Martin</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iencias y Política: un binomio crítico para evaluar herramientas preventivas de gestión para el desarrollo territorial sostenible. Caso de los Estudios de Impacto Socieconómico Ambiental (EISEA) en la provincia de Buenos Aires</w:t>
        <w:tab/>
        <w:t>Dirección:</w:t>
        <w:tab/>
        <w:t>López Yañez, Fernando (Co) Iglesias Alicia (Direc)</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Diseño una plataforma de gestión municipal destinada al control bromatológico de los locales de venta minorista de alimentos</w:t>
        <w:tab/>
        <w:t>Dirección:</w:t>
        <w:tab/>
        <w:t>Mazieres, Jimen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fecto de la utilización de Butirato de Sodio sobre el aporte nutricional del alimento, bacterias y morfología del tracto intestinal de pollos</w:t>
        <w:tab/>
        <w:t>Dirección:</w:t>
        <w:tab/>
        <w:t>Melo, Julián</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Utilización de poblaciones de maíz dulce en las regiones pampeana y cuyana de Argentina. Dirección:</w:t>
        <w:tab/>
        <w:t>Pantuso, Francisc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studio de la diversidad y diferenciación genética en cultivares comerciales de Pecán (Caryai llinoinensis)</w:t>
        <w:tab/>
        <w:t>Dirección:</w:t>
        <w:tab/>
        <w:t>Pantuso, Francisc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eshidratación del Hongo Portobello. </w:t>
        <w:tab/>
        <w:t>Dirección:</w:t>
        <w:tab/>
        <w:t>Pantuso, Francisc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Sistemas silvopastoriles en la provincia de Buenos Aires</w:t>
        <w:tab/>
        <w:t>Dirección:</w:t>
        <w:tab/>
        <w:t>Penon, Eduard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Medición en un bioreactor agitado de laboratorio del coeficiente volumétrico de transferencia de oxígeno (KLA) en medios viscosos</w:t>
        <w:tab/>
        <w:t>Dirección:</w:t>
        <w:tab/>
        <w:t>Petriella, Claudi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Manejo de residuos de producciones animales intensivas (avícola, porcina y bovina), hacia una gestión sustentable</w:t>
        <w:tab/>
        <w:t>Dirección:</w:t>
        <w:tab/>
        <w:t>Prosdócimo, Florencia Marí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aracterización sociocultural y académica de estudiantes de Taller de Agronomía y su relación con el desempeño académico</w:t>
        <w:tab/>
        <w:t>Dirección:</w:t>
        <w:tab/>
        <w:t>Rabinovich, Maurici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Desempeño ambiental y socioeconómico de sistemas de producción intensiva con énfasis en áreas urbanas y periurbanas - PROYECTO ESPECIFICO INTA PNHFA 1106083. Dirección: Raffelini, Silvia (Presentó para validación)</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Aplicaciones innovadoras de bacterias lácticas en la producción de alimentos de matriz vegetal. Dirección:</w:t>
        <w:tab/>
        <w:t>Raffelini, Silvia</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aracterización de microvesículas de cepas autóctonas de bacterias lácticas como encapsulantes de moléculas</w:t>
        <w:tab/>
        <w:t>Dirección:</w:t>
        <w:tab/>
        <w:t>Raffelini, Silvia (Co)</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Formulación de recubrimientos antimicrobianos para mejorar la calidad microbiológica de huevos</w:t>
        <w:tab/>
        <w:t>Dirección:</w:t>
        <w:tab/>
        <w:t>Rios, Silvina (C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 xml:space="preserve">Bioecología y control de Drosophila Suzukii (Diptera: Drosophilidae) asociada diferentes especies de fruta fina </w:t>
        <w:tab/>
        <w:t>Dirección:</w:t>
        <w:tab/>
        <w:t xml:space="preserve">Riquelme, María </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Bioecología y manejo de la especie exótica Drosophila Suzukii (Diptera, Drosophilidae), en el noreste de la Provincia de Buenos Aires</w:t>
        <w:tab/>
        <w:t>Dirección:</w:t>
        <w:tab/>
        <w:t xml:space="preserve">Riquelme, María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valuación de la susceptibilidad de diferentes materiales genéticos de Prosopis alba Grisep. Frente a algunas especies fitófagas y caracterización de la biodiversidad de artrópodos asociados en la Región Chaqueña</w:t>
        <w:tab/>
        <w:t>. Dirección:</w:t>
        <w:tab/>
        <w:t xml:space="preserve">Riquelme, María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Caracterización de la bioecología de la especie invasora Drosophila suzukii (Matsumura) (Diptera, Drosophilidae) y evaluación de algunas herramientas para su manejo integrado en el noreste de la Provincia de Buenos Aires</w:t>
        <w:tab/>
        <w:t>Dirección:</w:t>
        <w:tab/>
        <w:t xml:space="preserve">Riquelme, María </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Manejo de la ardilla de vientre rojo en la estación Forestal INTA 25 de Mayo, partido de 25 de Mayo (Buenos Aires)</w:t>
        <w:tab/>
        <w:t>Dirección:</w:t>
        <w:tab/>
        <w:t>Sobero y Rojo, Pilar (Co)</w:t>
      </w:r>
    </w:p>
    <w:p>
      <w:pPr>
        <w:pStyle w:val="BodyText3"/>
        <w:spacing w:before="0" w:after="240"/>
        <w:rPr/>
      </w:pPr>
      <w:r>
        <w:rPr>
          <w:rFonts w:eastAsia="Calibri" w:cs="Liberation Serif;Times New Roman" w:ascii="Liberation Serif;Times New Roman" w:hAnsi="Liberation Serif;Times New Roman"/>
          <w:b w:val="false"/>
          <w:bCs w:val="false"/>
          <w:color w:val="00000A"/>
          <w:sz w:val="22"/>
          <w:szCs w:val="22"/>
          <w:lang w:eastAsia="en-US" w:bidi="ar-SA"/>
        </w:rPr>
        <w:t>Evaluación de la producción y la persistencia de pasturas monofíticas de raigrás perenne (Lolium perenne L.) fetulolium (x Festulolium braunii) y raigrás perrenne híbrido (Lolium x boucheanum), en ambientes de la zona de influencia de la Universidad Nacional de Luján. Dirección:</w:t>
        <w:tab/>
        <w:t>Spara, Fernanda</w:t>
      </w:r>
    </w:p>
    <w:p>
      <w:pPr>
        <w:pStyle w:val="BodyText3"/>
        <w:spacing w:before="0" w:after="240"/>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Prevalencia de helmintos gastrointestinales en cerdos criados en sistemas al aire libre. Dirección:</w:t>
        <w:tab/>
        <w:t>Vidales, Graciela</w:t>
      </w:r>
    </w:p>
    <w:p>
      <w:pPr>
        <w:pStyle w:val="BodyText3"/>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r>
    </w:p>
    <w:p>
      <w:pPr>
        <w:pStyle w:val="BodyText3"/>
        <w:rPr/>
      </w:pPr>
      <w:r>
        <w:rPr>
          <w:rFonts w:eastAsia="Calibri" w:cs="Liberation Serif;Times New Roman" w:ascii="Liberation Serif;Times New Roman" w:hAnsi="Liberation Serif;Times New Roman"/>
          <w:color w:val="00000A"/>
          <w:sz w:val="22"/>
          <w:szCs w:val="22"/>
          <w:lang w:eastAsia="en-US" w:bidi="ar-SA"/>
        </w:rPr>
        <w:t>Departamento de Educación</w:t>
      </w:r>
    </w:p>
    <w:p>
      <w:pPr>
        <w:pStyle w:val="BodyText3"/>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Estado, Universidad y tercer sector: nuevas articulaciones entre lo público y lo privado. Consecuencia para la democratización de la educación. Directora: Susana Vior  -  Co-dir.: Laura Rodríguez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escolarización de la Lectura Inicial en el jardín de infantes y en la escuela primaria argentina (1880-1975 circa). Directora: Paula Spregelburd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formación de los educadores de adultos para el nivel secundario. Situación actual, problemas y necesidades. Directora: María Eugenia Cabrer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eer y escribir en la educación superior: articulación de contenidos disciplinares y prácticas del escrito en propuestas de enseñanza. Directora: María Ignacia Dorronzor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expansión de la escuela secundaria en la Pcia. de Bs. As. A partir de la sanción de la Ley Nac. de educación: análisis de la implementación de las políticas de inclusión desde las percepciones de los sujetos. Directora: Andrea Corrado Vázquez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construcción de las especificidades de la educación de adultos en la reglamentación y documentación curricular para el nivel primario de adultos entre 1884-1987. Directora: Inés Arec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Historia de la formación docente en Educación física en Argentina. El caso del INEF Gral. Manuel Belgrano. 1939-1967/72. Directora: Ángela Aisenstein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Enseñanza de la Geografía en escuelas secundarias del conurbano bonaerense: selección y organización de los contenidos interrelacionando sistemas de conocimiento provenientes de la ciencia y de los sectores populares. Directora: Natalia Flores – Co-directora: María del Carmen Maimone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El saber ambiental: comparación de las perspectivas de las cosmovisiones indígenas y su forma de transmisión a las nuevas generaciones, con la propuesta del Modelo de Intervinculación Paradigmática. Directora: María del Carmen Maimone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Representaciones en tensión: los primeros pobladores y el campo argentino en los libros de texto (1884-2016). Directora: Gabriela Cruder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experiencia educativa del Centro para la Producción Total Nº 2 de San Andrés de Giles. Directora: Inés Arec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Trabajo Autogestionado en Agroecología, Investigación Acción Participativa acerca de la praxis productiva del Colectivo Orilleros. Director: Javier Di Matte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Aulas Virtuales en la UNLu. Nuevos espacios para la relación con el conocimiento: estrategias didácticas y propuestas de interacción por parte de docentes de carrera de grado. Directora: Silvia Martinelli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El IDH en tensión: estudio sobre el financiamiento educativo en providencias argentinas entre el 2007 y el 2013. Aportes desde el Planeamiento y la Economía de la Educación. Directora: Alejandra Martinett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construcción de la identidad laboral de los profesores. El caso de los ISFD de la Provincia de Buenos Aires. Directora: Silvia Vázquez – Co-director: Mariano Indart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judicialización del conflicto escolar: experiencias de las comunidades educativas de jardines de infantes y escuelas primarias pertenecientes a los municipios de San Miguel y Luján – Período 2017-2018. Director: Gabriel Paz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jornada extendida en la educación secundaria bonaerense. Tiempos y contratiempos de la política educativa. Directora: María Rosa Misurac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El aprendizaje matemático de niños/niñas preescolares de instituciones de Nivel Inicial (NI) en situación de desfavorabilidad. Una intervención en contexto. Directora: Fernanda Pighín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Perspectivas minoritarias: resonancias filosóficas contemporáneas de los discursos feministas latinoamericanos de principios del siglo XX sobre educación, cuerpo y derechos.</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Patricia La Port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El diseño curricular del PUEF-UNLu: Articulación entre el conocimiento didáctico del contenido y el conocimiento disciplinar en la formación docente de Educación Física. Directora: Rosana Perrotti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enseñanza del contenido organización de los espacios rural y urbano en las clases de Geografía de las escuelas secundarias de los partidos de General Rodriguez y Luján, provincia de Buenos Aires. Directora: Rosana Perrotti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Sistemas de representación externa de tipo figurativo y combinado en el trabajo pedagógico. Su finalidad y enseñanza en las áreas de Ciencias Sociales y Naturales en 2do. Ciclo de Educación Primaria. Directora: Fernanda Pighín  -  Co-directora: Mabel Virginia Edith James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Sistematización de experiencias educativas innovadoras vinculadas a las Prácticas Docentes del Profesorado en Ciencias Biológicas. Directora: Adriana Mengascini -  Co-director: Fernando Garelli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Prácticas discursivas y producción de saberes corporales en las experiencias de formación inicial docente universitaria en educación física. Pasos hacia la construcción de una didáctica y práctica pedagógica. Directora: Mariel Ruiz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Políticas públicas nacionales hacia los y las jóvenes (2016-2019) y sus apropiaciones. Una Mirada desde las perspectivas educativas, de género y de participación política y construcción de la ciudadanía. Segunda etapa. Directora: Alicia Palermo - Co-directora: Juana Erramuspe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os proyectos político-pedagógicos y las prácticas educativas de los grupos liberal-conservadores en la Argentina actual. Directora: Cinthia Wanschelbaum -  Co-directora: Susana Vital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Procesos de afiliación a la vida universitaria y al campo de la psicología en estudiantes ingresantes a carreras de Ciencias de la Educación, Trabajo Social y Enfermería en la Universidad Nacional de Luján. Directora: Silvina Cimolai -   Co-director: Daniel Dur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Un estudio sobre la enseñanza de la cultura física en la formación inicial de profesores universitarios de Educación Física. Unlu. 2018-2019. Directora: Nancy Ganz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Procesos de producción de subjetividades en la praxis organizativa, política y pedagógica de la Confederación de Trabajadores de la Economía Popular (CTEP). Directora: Mercedes Palumbo   - Co-directora: Diana Vil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Propuestas de enseñanza en el Profesorado de Geografía que aportan al desarrollo de las futuras prácticas profesionales. Los casos de un profesorado universitario y un profesorado terciario en la provincia de Buenos Aires. Directora: Mónica Insaurralde - Co-directora: Melisa Belén Estrell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El trabajo docente en las escuelas primarias de la Pcia de Bs As. La trama que se entreteje en y más allá de la institución escolar. Directora: Adriana Migliavacca - Co-directora: Andrea Blanc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Análisis de las intervenciones de los equipos de orientación con niños y niñas en ámbitos comunitarios y escolares. Directora: Anália Garci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Innovaciones tecnológicas y nuevos saberes para el trabajo. Las habilidades sócio-emocionales en el centro de las estrategias de formación. Director: Marcelo Hernandez. -  Co-directora: Dana Hirch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ebates y tensiones sobre la literatura para la primera infancia (1960-1980).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Rosana Ponce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Producción de la identidad profesional en el estudiante de enfermería de la Universidad Nacional de Luján. Un estudio explorativo. Directora: Romelia Sotel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Historia reciente y construcción de la memoria colectiva en la formación de grado Profesorado de Educación Primaria. El caso del conunrbano bonaerense</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Mónica Insaurralde - Co-directora: Natalia Wuirnos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Maestros y maestras: partícipes y artífices de la cultura escrita en la ciudad de Buenos Aires en la segunda mitad del siglo XIX y primeras décadas del siglo XX.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Paula Spregelburd             </w:t>
      </w:r>
    </w:p>
    <w:p>
      <w:pPr>
        <w:pStyle w:val="BodyText3"/>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r>
    </w:p>
    <w:p>
      <w:pPr>
        <w:pStyle w:val="BodyText3"/>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r>
    </w:p>
    <w:p>
      <w:pPr>
        <w:pStyle w:val="Standard"/>
        <w:spacing w:lineRule="auto" w:line="360"/>
        <w:jc w:val="both"/>
        <w:rPr/>
      </w:pPr>
      <w:r>
        <w:rPr>
          <w:rFonts w:cs="Liberation Serif;Times New Roman"/>
          <w:b/>
          <w:bCs/>
          <w:sz w:val="22"/>
          <w:szCs w:val="22"/>
        </w:rPr>
        <w:tab/>
      </w:r>
      <w:r>
        <w:rPr>
          <w:rFonts w:eastAsia="Calibri" w:cs="Liberation Serif;Times New Roman"/>
          <w:b/>
          <w:bCs/>
          <w:color w:val="00000A"/>
          <w:sz w:val="22"/>
          <w:szCs w:val="22"/>
          <w:lang w:eastAsia="en-US" w:bidi="ar-SA"/>
        </w:rPr>
        <w:t>-Proyectos con financiamiento interno (Finalidad 3.5 - $1.200.000), radicados en los Departamentos Académicos y vigentes en 2019:</w:t>
      </w:r>
    </w:p>
    <w:p>
      <w:pPr>
        <w:pStyle w:val="Standard"/>
        <w:spacing w:lineRule="auto" w:line="360"/>
        <w:jc w:val="both"/>
        <w:rPr>
          <w:rFonts w:eastAsia="Calibri" w:cs="Liberation Serif;Times New Roman"/>
          <w:b/>
          <w:b/>
          <w:bCs/>
          <w:color w:val="00000A"/>
          <w:sz w:val="22"/>
          <w:szCs w:val="22"/>
          <w:lang w:eastAsia="en-US" w:bidi="ar-SA"/>
        </w:rPr>
      </w:pPr>
      <w:r>
        <w:rPr>
          <w:rFonts w:eastAsia="Calibri" w:cs="Liberation Serif;Times New Roman"/>
          <w:b/>
          <w:bCs/>
          <w:color w:val="00000A"/>
          <w:sz w:val="22"/>
          <w:szCs w:val="22"/>
          <w:lang w:eastAsia="en-US" w:bidi="ar-SA"/>
        </w:rPr>
      </w:r>
    </w:p>
    <w:p>
      <w:pPr>
        <w:pStyle w:val="Standard"/>
        <w:spacing w:lineRule="auto" w:line="360"/>
        <w:jc w:val="both"/>
        <w:rPr/>
      </w:pPr>
      <w:r>
        <w:rPr>
          <w:rFonts w:eastAsia="Calibri" w:cs="Liberation Serif;Times New Roman"/>
          <w:b/>
          <w:bCs/>
          <w:color w:val="00000A"/>
          <w:sz w:val="22"/>
          <w:szCs w:val="22"/>
          <w:lang w:eastAsia="en-US" w:bidi="ar-SA"/>
        </w:rPr>
        <w:tab/>
      </w:r>
      <w:r>
        <w:rPr>
          <w:rFonts w:eastAsia="Calibri" w:cs="Liberation Serif;Times New Roman"/>
          <w:b/>
          <w:bCs/>
          <w:color w:val="00000A"/>
          <w:sz w:val="22"/>
          <w:szCs w:val="22"/>
          <w:u w:val="single"/>
          <w:lang w:eastAsia="en-US" w:bidi="ar-SA"/>
        </w:rPr>
        <w:t>Departamento de Ciencias Básicas:</w:t>
      </w:r>
    </w:p>
    <w:p>
      <w:pPr>
        <w:pStyle w:val="Standard"/>
        <w:spacing w:lineRule="auto" w:line="360"/>
        <w:jc w:val="both"/>
        <w:rPr>
          <w:rFonts w:eastAsia="Calibri" w:cs="Liberation Serif;Times New Roman"/>
          <w:b/>
          <w:b/>
          <w:bCs/>
          <w:color w:val="00000A"/>
          <w:sz w:val="22"/>
          <w:szCs w:val="22"/>
          <w:u w:val="single"/>
          <w:lang w:eastAsia="en-US" w:bidi="ar-SA"/>
        </w:rPr>
      </w:pPr>
      <w:r>
        <w:rPr>
          <w:rFonts w:eastAsia="Calibri" w:cs="Liberation Serif;Times New Roman"/>
          <w:b/>
          <w:bCs/>
          <w:color w:val="00000A"/>
          <w:sz w:val="22"/>
          <w:szCs w:val="22"/>
          <w:u w:val="single"/>
          <w:lang w:eastAsia="en-US" w:bidi="ar-SA"/>
        </w:rPr>
      </w:r>
    </w:p>
    <w:p>
      <w:pPr>
        <w:pStyle w:val="Standard"/>
        <w:jc w:val="both"/>
        <w:rPr/>
      </w:pPr>
      <w:r>
        <w:rPr>
          <w:rFonts w:cs="Liberation Serif;Times New Roman"/>
          <w:sz w:val="22"/>
          <w:szCs w:val="22"/>
        </w:rPr>
        <w:t>La activación de combinada de factores de transcripción nucleares: su participación en los mecanismos de remielinización. Dirección: Adamo, Ana María – De Marzi, Mauricio César</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 xml:space="preserve">Modelización de la respuesta ecotoxicología crónica de poblaciones de Daphnia magna expuestas a mezclas binarias de amonio y zinc. </w:t>
      </w:r>
      <w:bookmarkStart w:id="4" w:name="_Hlk87357473"/>
      <w:r>
        <w:rPr>
          <w:rFonts w:cs="Liberation Serif;Times New Roman"/>
          <w:sz w:val="22"/>
          <w:szCs w:val="22"/>
        </w:rPr>
        <w:t xml:space="preserve">Dirección: </w:t>
      </w:r>
      <w:bookmarkEnd w:id="4"/>
      <w:r>
        <w:rPr>
          <w:rFonts w:cs="Liberation Serif;Times New Roman"/>
          <w:sz w:val="22"/>
          <w:szCs w:val="22"/>
        </w:rPr>
        <w:t>Alberdi, José Luis</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Evaluación de una cepa de Bacilluscoagulans para el control de enteropatógenos en aves comerciales. Dirección: Anselmo, Ricardo</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Shigella Sonnei en Ensaladas Preparadas, listas para consumir. Dirección: Anselmo, Ricardo</w:t>
      </w:r>
    </w:p>
    <w:p>
      <w:pPr>
        <w:pStyle w:val="Standard"/>
        <w:jc w:val="both"/>
        <w:rPr>
          <w:rFonts w:cs="Liberation Serif;Times New Roman"/>
          <w:sz w:val="22"/>
          <w:szCs w:val="22"/>
        </w:rPr>
      </w:pPr>
      <w:r>
        <w:rPr>
          <w:rFonts w:cs="Liberation Serif;Times New Roman"/>
          <w:sz w:val="22"/>
          <w:szCs w:val="22"/>
        </w:rPr>
        <w:tab/>
      </w:r>
    </w:p>
    <w:p>
      <w:pPr>
        <w:pStyle w:val="Standard"/>
        <w:jc w:val="both"/>
        <w:rPr>
          <w:rFonts w:cs="Liberation Serif;Times New Roman"/>
          <w:sz w:val="22"/>
          <w:szCs w:val="22"/>
        </w:rPr>
      </w:pPr>
      <w:r>
        <w:rPr>
          <w:rFonts w:cs="Liberation Serif;Times New Roman"/>
          <w:sz w:val="22"/>
          <w:szCs w:val="22"/>
        </w:rPr>
        <w:t>Caracterización morfo-anatómica de las hojas de bambúes leñosos nativos e introducidos de la Argentina (Bambusoideae, Poaceae). Dirección: Apostolo, Nancy</w:t>
      </w:r>
    </w:p>
    <w:p>
      <w:pPr>
        <w:pStyle w:val="Standard"/>
        <w:jc w:val="both"/>
        <w:rPr>
          <w:rFonts w:cs="Liberation Serif;Times New Roman"/>
          <w:sz w:val="22"/>
          <w:szCs w:val="22"/>
        </w:rPr>
      </w:pPr>
      <w:r>
        <w:rPr>
          <w:rFonts w:cs="Liberation Serif;Times New Roman"/>
          <w:sz w:val="22"/>
          <w:szCs w:val="22"/>
        </w:rPr>
        <w:tab/>
      </w:r>
    </w:p>
    <w:p>
      <w:pPr>
        <w:pStyle w:val="Standard"/>
        <w:jc w:val="both"/>
        <w:rPr/>
      </w:pPr>
      <w:r>
        <w:rPr>
          <w:rFonts w:cs="Liberation Serif;Times New Roman"/>
          <w:sz w:val="22"/>
          <w:szCs w:val="22"/>
        </w:rPr>
        <w:t>Estudios Interdisciplinarios de especies nativas de interés medicinal de la Provincia de Buenos Aires, Argentina Dirección:</w:t>
        <w:tab/>
        <w:t>Apostolo, Nancy</w:t>
        <w:tab/>
        <w:t xml:space="preserve">Dra. Mónica Parisi </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Anoda cristata (L) Schletdl. (Malvaceae) especie de interés medicinal: estudios morfoanatómicos, agronómicos y bioclimáticos.  Dirección: Apostolo,Nancy - Nora Francescangeli</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Evaluación de la radiación solar en la República Argentina, mediante integración de datos terrestres de la Red Solarimétrica Pampeana y de Red ENARSOL. Dirección:Aristegui, Rosana</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Algoritmo de aprendizaje automático para respuestas en tiempo real sobre entornos de datos masivos. Dirección: Banchero, Santiago- Tolosa, Gabriel</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Bacteriófagos lífios para el control de Salmolelas líficas y paratíficas en producción avícola. Dirección: Barrios, Hebe</w:t>
      </w:r>
    </w:p>
    <w:p>
      <w:pPr>
        <w:pStyle w:val="Standard"/>
        <w:jc w:val="both"/>
        <w:rPr>
          <w:rFonts w:cs="Liberation Serif;Times New Roman"/>
          <w:sz w:val="22"/>
          <w:szCs w:val="22"/>
        </w:rPr>
      </w:pPr>
      <w:r>
        <w:rPr>
          <w:rFonts w:cs="Liberation Serif;Times New Roman"/>
          <w:sz w:val="22"/>
          <w:szCs w:val="22"/>
        </w:rPr>
        <w:tab/>
      </w:r>
    </w:p>
    <w:p>
      <w:pPr>
        <w:pStyle w:val="Standard"/>
        <w:jc w:val="both"/>
        <w:rPr/>
      </w:pPr>
      <w:r>
        <w:rPr>
          <w:rFonts w:cs="Liberation Serif;Times New Roman"/>
          <w:sz w:val="22"/>
          <w:szCs w:val="22"/>
        </w:rPr>
        <w:t>Estudios microbiológicos, químicos y moleculares en suelos hortícolas de la provincia de Buenos Aires. Dirección:Barrios, Hebe</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Búsqueda de nuevos biomarcadores en patologías complejas con componente inflamatorio. Desarrollo de herramientas de última generación para el estudio de Lupus Eritematoso Sistémico en la era de las ómicas.</w:t>
        <w:tab/>
        <w:t>Dirección: Belforte, Fiorella</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Genética, Epigenética y Metagenómica inflamatoria Intestinales. Desarrollo de nuevas herramientas diagnósticas, pronósticas y de seguimiento. Dirección: Belforte, Fiorella</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Adsorción de moléculas orgánicas pequeñas sobre TIO2: análisis de la influencia de los grupos funcionales y su posición en la cadena carbonada. Dirección:</w:t>
        <w:tab/>
        <w:t>Borghi, Elena</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valuación del impacto por descortezamiento ocasionado por la ardilla de vientre rojo, Callosciurus erythraeus, sobre sistemas arbóreos en el partido de Luján y alrededores. Dirección:</w:t>
        <w:tab/>
        <w:t>Borgnia, Mariela</w:t>
        <w:tab/>
        <w:t>Eduardo Penon</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Influencia de las nuevas Tecnologías en el aprendizaje del Álgebra Lineal. Dirección: Cagliolo, Liliana</w:t>
        <w:tab/>
        <w:t>- Peccia, Adriana</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Juegos de Etiquetamientos de Grafos. Dirección: Capitelli, Nicolás</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Teoría de Juegos Y Aplicaciones. Dirección: Capitelli, Nicolás</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mpleo de Microonísmos Promotores del Crecimiento Vegetal en Sustratos y en Plantines Hortícolas y Florales. Dirección: Carletti, Susana - Larraburu, Ezequiel</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Rasgos Biológicos de la comunidad de invertebrados como indicadores de la dinámica y la salud ecosistémica de arroyos de la cuenca del río Luján. Dirección:</w:t>
        <w:tab/>
        <w:t>Casset, María Andrea -María Eugenia García</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comorfología y ontogenia de los cérvidos sudamericanos (Mammalia, Cervidae). Dirección: Cassini, Guillermo</w:t>
      </w:r>
    </w:p>
    <w:p>
      <w:pPr>
        <w:pStyle w:val="Standard"/>
        <w:jc w:val="both"/>
        <w:rPr>
          <w:rFonts w:cs="Liberation Serif;Times New Roman"/>
          <w:sz w:val="22"/>
          <w:szCs w:val="22"/>
        </w:rPr>
      </w:pPr>
      <w:r>
        <w:rPr>
          <w:rFonts w:cs="Liberation Serif;Times New Roman"/>
          <w:sz w:val="22"/>
          <w:szCs w:val="22"/>
        </w:rPr>
        <w:tab/>
      </w:r>
    </w:p>
    <w:p>
      <w:pPr>
        <w:pStyle w:val="Standard"/>
        <w:jc w:val="both"/>
        <w:rPr>
          <w:rFonts w:cs="Liberation Serif;Times New Roman"/>
          <w:sz w:val="22"/>
          <w:szCs w:val="22"/>
        </w:rPr>
      </w:pPr>
      <w:r>
        <w:rPr>
          <w:rFonts w:cs="Liberation Serif;Times New Roman"/>
          <w:sz w:val="22"/>
          <w:szCs w:val="22"/>
        </w:rPr>
        <w:t>Paleobiología de los cinodontes gonfodontes (Therapsida, Cynodontia): una aproximación morfométrica y morfofuncional al estudio del aparato masticatorio. Dirección: Cassini, Guillermo</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fectos de contaminantes ambientales sobre el desarrollo patologías autoinmunes. El arsénico y su relación con la celiaquía</w:t>
        <w:tab/>
        <w:t>. Dirección: Cerny, Natacha -</w:t>
        <w:tab/>
        <w:t>Emilio Malchioldi</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Inflamación crónica e insulinorresistencia Dinámica de activación y señalización del receptor tipo toll 4 (TLR4) y su interacción con el receptor de insulina. Dirección:</w:t>
        <w:tab/>
        <w:t>Coluccio Leskow, Federico</w:t>
      </w:r>
    </w:p>
    <w:p>
      <w:pPr>
        <w:pStyle w:val="Standard"/>
        <w:jc w:val="both"/>
        <w:rPr>
          <w:rFonts w:cs="Liberation Serif;Times New Roman"/>
          <w:sz w:val="22"/>
          <w:szCs w:val="22"/>
        </w:rPr>
      </w:pPr>
      <w:r>
        <w:rPr>
          <w:rFonts w:cs="Liberation Serif;Times New Roman"/>
          <w:sz w:val="22"/>
          <w:szCs w:val="22"/>
        </w:rPr>
        <w:tab/>
      </w:r>
    </w:p>
    <w:p>
      <w:pPr>
        <w:pStyle w:val="Standard"/>
        <w:jc w:val="both"/>
        <w:rPr/>
      </w:pPr>
      <w:r>
        <w:rPr>
          <w:rFonts w:cs="Liberation Serif;Times New Roman"/>
          <w:sz w:val="22"/>
          <w:szCs w:val="22"/>
        </w:rPr>
        <w:t>Microvesiculas de bacterias lácticas como encapsulantes de moléculas bioactivas para enriquecer un alimento bebible en base a quinoa, nutricionalmente recomendado para adultos mayores. Dirección: Coluccio Leskow, Federico</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Microvesículas de cepas probióticas para el tratamiento de Enfermedades Complejas con componente Inflamatorio. Dirección:  Coluccion Leskow, Federico</w:t>
        <w:tab/>
        <w:t>Fiorella Belforte</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Producción de ciclodextrina glucosiltransferasa recombinante en sistema apto para su aplicaciòn en la obtenciòn de productos para uso humano. Dirección:</w:t>
        <w:tab/>
        <w:t>Costa, Hernán</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Obtención de enzimas amiolíticas de interés biotecnológico</w:t>
        <w:tab/>
        <w:t>Dirección: Costa, Hernán</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cología y genética de Drosophila suzukii (Diptera: Drosophilidae) asociada a diferentes especies de fruta de alto valor comercial, para el diseño de estrategias para su manejo y control Dirección:</w:t>
        <w:tab/>
        <w:t>Coviella, Carlos</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studios bionómicos y de dinámica poblacional para el manejo de Thaumastocoris peregrinus Carpintero y Dellape ( Heteroptera: Thaumastocoridae), especie invasora, plaga de Eucalyptus spp en Argentina. Dirección:</w:t>
        <w:tab/>
        <w:t>Coviella, Carlos -</w:t>
        <w:tab/>
        <w:t>Liljesthrom, Gerardo</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Geomática Aplicada al monitoreo de Reservas Naturales de la Defensa. Dirección: Cuello, Alfredo</w:t>
        <w:tab/>
        <w:t>- Miriam Esther Antes</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Plaguicidas de uso actual y su dinámica en el ambiente acuático. Evaluación integral de efectos promovidos por el insecticida fipronil en biomarcadores de peces. Dirección:</w:t>
        <w:tab/>
        <w:t>De la Torre, Fernando</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Efectos adversos de contaminantes orgánicos emergentes en peces dulceacuícolas: biomarcadores de contaminación como punto final de evaluación</w:t>
        <w:tab/>
        <w:t>. Dirección: De la Torre, Fernando -</w:t>
        <w:tab/>
        <w:t>Jimena Cazenave</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fecto del Triclosan en peces dulceacuicolas: un enfoque multibiomarcador. Dirección:</w:t>
        <w:tab/>
        <w:t>De la Torre, Fernando</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Producción de nanopartículas asociadas a venenos de serpientes de Argentina con potencial uso en la producción de antivenenos ofídicos. Evaluación de sus efectos inmunomoduladores. Dirección: De Marzi, Mauricio</w:t>
        <w:tab/>
        <w:t>Laura Cristina Leiva</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 xml:space="preserve">Análisis de la respuesta inmune inducida por NPs de óxido de silicio transportadoras de antígenos y moléculas inmunomoduladoras Dirección: De Marzi, Mauricio - </w:t>
        <w:tab/>
        <w:t>Martìn Desimone</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Proteínas bioactivas de origen fúngico para el tratamiento de enfermedades crónicas. Dirección:</w:t>
        <w:tab/>
        <w:t>De Marzi, Mauricio</w:t>
        <w:tab/>
        <w:t>Lorena González</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 xml:space="preserve">Desarrollo de nanopartìculas de silice con potencial uso terapeutico. Estudio de sus efectos sobre el tejido sanguineo y cèlular del sistema inmune. </w:t>
        <w:tab/>
        <w:t>Dirección: De Marzi, Mauricio-Desimone, Martín</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Aspectos agroeconómicos, ambientales y socioeconómicos o en transición agroecológica, en la zona de influencia de la Universidad Nacional de Luján. Dirección:</w:t>
        <w:tab/>
        <w:t>Di Ciocco, Cesar-</w:t>
        <w:tab/>
        <w:t>Dra. Mabel García</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valuación de conocimientos ambientales de estudiantes ingresantes a la UNLu. Dirección: Di Ciocco, Cesar</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valuación de la sustentabilidad agronómica, económica y ambiental de la producción de zanahoria (Daucus carota l) en dos sistemas: convencional y agroecológico. Dirección:</w:t>
        <w:tab/>
        <w:t>Di Ciocco, Cesar</w:t>
        <w:tab/>
        <w:t xml:space="preserve">- Alessandro, María Soledad </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Obtención de proteínas fúngicas con actividad antitumoral. Dirección: Diaz, María Eugenia</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Cambios en las prácticas agrícolas de uso del suelo en la cuenca del río Luján. Efectos en el agua en distintas escalas. Su relación con variables físicas y biológicas en los suelos. Dirección: Duhour, Andrés</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 xml:space="preserve">Estudios del comportamiento de peces como método para evaluar toxicidad ambiental. Dirección: Eissa, Betina - </w:t>
        <w:tab/>
        <w:t>Salibian, Alfredo</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Impacto del uso de suelo agrícola sobre las características químicas de la materia orgánica disuelta en arroyos pampeanos. Dirección: Feijoo, Claudia</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Uso del suelo ribereño y niveles de nutrientes en aguas de arroyos pampeanos: impactos y manejos. Dirección: Feijoo, Claudia</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misiones de dióxidos carbono en arroyos pampeanos permanentes y temporarios: cuantificación e influencia del metabolismo fluvial y del uso de suelo. Dirección:</w:t>
        <w:tab/>
        <w:t xml:space="preserve">Feijoo, Claudia - </w:t>
        <w:tab/>
        <w:t>Daniel Von Schiller</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Calidad de agua y comunidades de plantas acuáticas en arroyospampeanos: 12 años después. Dirección: Feijoo, Claudia</w:t>
        <w:tab/>
        <w:t>- Guerra López, José</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Detección de exotoxinas bacterianas en muestras biológicas mediante resonanacia plasmática de superficie (SPR) utilizando un equipo Biacore T100</w:t>
        <w:tab/>
        <w:t>Dirección: Fernández, Marisa Mariel -De Marzi, Mauricio César</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Estudio evolutivo y filogenético de los cíngulata (Mammalia, Xenarthra) actuales y extintos basados en caracteres morfológicos, moleculares y morfogeometricos</w:t>
        <w:tab/>
        <w:t>Dirección: Fernicola, Juan Carlos</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Sistemática de los Interatheriinae (Mammalia, Notoungulata, Typotheria, Interatheriidae) Dirección: Fernicola, Juan Carlos</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Análisis filogenético de los Glyptodontia, Ameghino 1889 (Mammalia, Xenarthra, Cingulata). Dirección: Fernicola, Juan Carlos</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Sistemática de los Megatherioidea Basales (Mammalia, Xenarthra, Folivora)</w:t>
        <w:tab/>
        <w:t>Dirección: Fernicola, Juan Carlos</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Evaluación de efectos Ecofisiológicos y  Ecotoxicológicos en Cnesterodom decemmaculatus bajo condiciones de Estrés Ambiental por Contaminación</w:t>
        <w:tab/>
        <w:t>Dirección: Ferrari, Lucrecia</w:t>
      </w:r>
    </w:p>
    <w:p>
      <w:pPr>
        <w:pStyle w:val="Standard"/>
        <w:jc w:val="both"/>
        <w:rPr>
          <w:rFonts w:cs="Liberation Serif;Times New Roman"/>
          <w:sz w:val="22"/>
          <w:szCs w:val="22"/>
        </w:rPr>
      </w:pPr>
      <w:r>
        <w:rPr>
          <w:rFonts w:cs="Liberation Serif;Times New Roman"/>
          <w:sz w:val="22"/>
          <w:szCs w:val="22"/>
        </w:rPr>
        <w:tab/>
      </w:r>
    </w:p>
    <w:p>
      <w:pPr>
        <w:pStyle w:val="Standard"/>
        <w:jc w:val="both"/>
        <w:rPr/>
      </w:pPr>
      <w:r>
        <w:rPr>
          <w:rFonts w:cs="Liberation Serif;Times New Roman"/>
          <w:sz w:val="22"/>
          <w:szCs w:val="22"/>
        </w:rPr>
        <w:t>Evaluación del estado sanitario de la cuenca alta del río Reconquista utilizando biomarcadores de efecto en un pez nativo Dirección:</w:t>
        <w:tab/>
        <w:t>Ferrari, Lucrecia - Sonia Alolonesky</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studios del efecto tóxico del arsénico en Cenesteredom Decemmaculatus</w:t>
        <w:tab/>
        <w:t>Dirección: Ferrari, Lucrecia</w:t>
        <w:tab/>
        <w:t>- Mastrángelo, Martina</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La eutrofización de la laguna de Lobos, el fósforo como modulador de su estado de equilibrio no deseado y las posibilidades de revertir el proceso. Dirección:</w:t>
        <w:tab/>
        <w:t>Giorgi, Adonis</w:t>
        <w:tab/>
        <w:t>- Ana María Torremorell</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fecto del impacto de actividades antrópicas en arroyos pampeanos sobre las comunidades acuáticas de Hifomicetes. Dirección:</w:t>
        <w:tab/>
        <w:t>Giorgi, Adonis</w:t>
        <w:tab/>
        <w:t>- Dra. Beatríz González</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 xml:space="preserve">Elaboración de un mapa de la calidad del aire en la ciudad de luján (Argentina) utilizando la riqueza y cobertura liquénica como bio-indicador. </w:t>
        <w:tab/>
        <w:t>Dirección: Giorgi, Adonis -</w:t>
        <w:tab/>
        <w:t>De Belaustegui, Horacio</w:t>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Análisis de la estructura poblacional e identificación de factores virales vinculados a la virulencia en aislamientos del virus de la fiebre aftosa. Dirección:</w:t>
        <w:tab/>
        <w:t>Gismondi, María Inés</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Estudios de producción de alcaloides Pirrolizidínicos en algunas plantas melíferas de la familia Asteraceae para investigar su valor quimiotaxonómico y su efecto contaminante en miel. Dirección: González, María Dolores</w:t>
        <w:tab/>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Estudios del efecto de la fertilización orgánica con compost aviar sobre el P,N, Zn y las fracciones activas de la materia orgánica de un suelo bajo una secuencia productiva de cultivos Dirección: González, María Dolores -</w:t>
        <w:tab/>
        <w:t>Ing. Agr. Mónica Tysko</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Caracterizaciòn del lobo microbiològico granular de una laguna aeròbica. Su capacidad de biogasificar biomasa de microalgas y glicerol. Dirección: González, María Dolores</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Estudios parasitológicos y zoonósticos de mamíferos silvestres. Dirección: Gozzi, Cecilia- Guichon, María Laura</w:t>
      </w:r>
    </w:p>
    <w:p>
      <w:pPr>
        <w:pStyle w:val="Standard"/>
        <w:jc w:val="both"/>
        <w:rPr>
          <w:rFonts w:cs="Liberation Serif;Times New Roman"/>
          <w:sz w:val="22"/>
          <w:szCs w:val="22"/>
        </w:rPr>
      </w:pPr>
      <w:r>
        <w:rPr>
          <w:rFonts w:cs="Liberation Serif;Times New Roman"/>
          <w:sz w:val="22"/>
          <w:szCs w:val="22"/>
        </w:rPr>
      </w:r>
    </w:p>
    <w:p>
      <w:pPr>
        <w:pStyle w:val="Standard"/>
        <w:jc w:val="both"/>
        <w:rPr/>
      </w:pPr>
      <w:r>
        <w:rPr>
          <w:rFonts w:cs="Liberation Serif;Times New Roman"/>
          <w:sz w:val="22"/>
          <w:szCs w:val="22"/>
        </w:rPr>
        <w:t>Mecanismos involucrados en la diferenciación de preadipocito a adipocito: Efecto de N-acetilcisteína. Dirección: Guerra, Liliana</w:t>
        <w:tab/>
      </w:r>
    </w:p>
    <w:p>
      <w:pPr>
        <w:pStyle w:val="Standard"/>
        <w:jc w:val="both"/>
        <w:rPr>
          <w:rFonts w:cs="Liberation Serif;Times New Roman"/>
          <w:sz w:val="22"/>
          <w:szCs w:val="22"/>
        </w:rPr>
      </w:pPr>
      <w:r>
        <w:rPr>
          <w:rFonts w:cs="Liberation Serif;Times New Roman"/>
          <w:sz w:val="22"/>
          <w:szCs w:val="22"/>
        </w:rPr>
      </w:r>
    </w:p>
    <w:p>
      <w:pPr>
        <w:pStyle w:val="Standard"/>
        <w:jc w:val="both"/>
        <w:rPr>
          <w:rFonts w:cs="Liberation Serif;Times New Roman"/>
          <w:sz w:val="22"/>
          <w:szCs w:val="22"/>
        </w:rPr>
      </w:pPr>
      <w:r>
        <w:rPr>
          <w:rFonts w:cs="Liberation Serif;Times New Roman"/>
          <w:sz w:val="22"/>
          <w:szCs w:val="22"/>
        </w:rPr>
        <w:t>Efecto de extractos fruti-hortícolas en la diferenciación preadipocito a adipocito.</w:t>
        <w:tab/>
        <w:t>Dirección: Guerra, Liliana</w:t>
        <w:tab/>
      </w:r>
    </w:p>
    <w:p>
      <w:pPr>
        <w:pStyle w:val="Standard"/>
        <w:jc w:val="both"/>
        <w:rPr>
          <w:rFonts w:cs="Liberation Serif;Times New Roman"/>
          <w:sz w:val="22"/>
          <w:szCs w:val="22"/>
        </w:rPr>
      </w:pPr>
      <w:r>
        <w:rPr>
          <w:rFonts w:cs="Liberation Serif;Times New Roman"/>
          <w:sz w:val="22"/>
          <w:szCs w:val="22"/>
        </w:rPr>
      </w:r>
    </w:p>
    <w:p>
      <w:pPr>
        <w:pStyle w:val="Standard"/>
        <w:spacing w:before="0" w:after="240"/>
        <w:jc w:val="both"/>
        <w:rPr/>
      </w:pPr>
      <w:r>
        <w:rPr>
          <w:rFonts w:cs="Liberation Serif;Times New Roman"/>
          <w:sz w:val="22"/>
          <w:szCs w:val="22"/>
        </w:rPr>
        <w:t>Invasión de ardillas exóticas en Argentina. Dirección:</w:t>
        <w:tab/>
        <w:t>Guichon, María Laura</w:t>
        <w:tab/>
        <w:t>Borgnia, Mariela</w:t>
      </w:r>
    </w:p>
    <w:p>
      <w:pPr>
        <w:pStyle w:val="Standard"/>
        <w:spacing w:before="0" w:after="240"/>
        <w:jc w:val="both"/>
        <w:rPr>
          <w:rFonts w:cs="Liberation Serif;Times New Roman"/>
          <w:sz w:val="22"/>
          <w:szCs w:val="22"/>
        </w:rPr>
      </w:pPr>
      <w:r>
        <w:rPr>
          <w:rFonts w:cs="Liberation Serif;Times New Roman"/>
          <w:sz w:val="22"/>
          <w:szCs w:val="22"/>
        </w:rPr>
        <w:t>Estudios espectoscópicos, estructurales y térmicos de compuestos inorgánicos y moleculares. Dirección: Guida, Jorge</w:t>
        <w:tab/>
        <w:t xml:space="preserve">Sonia Ulic </w:t>
      </w:r>
    </w:p>
    <w:p>
      <w:pPr>
        <w:pStyle w:val="Standard"/>
        <w:spacing w:before="0" w:after="240"/>
        <w:jc w:val="both"/>
        <w:rPr/>
      </w:pPr>
      <w:r>
        <w:rPr>
          <w:rFonts w:cs="Liberation Serif;Times New Roman"/>
          <w:sz w:val="22"/>
          <w:szCs w:val="22"/>
        </w:rPr>
        <w:t>Los extractos vegetales como alternativas para controlar enfermedades del cultivo de soja en la Argentina. Dirección: Iribarren, María Josefina -</w:t>
        <w:tab/>
        <w:t>González, María Dolores</w:t>
      </w:r>
    </w:p>
    <w:p>
      <w:pPr>
        <w:pStyle w:val="Standard"/>
        <w:spacing w:before="0" w:after="240"/>
        <w:jc w:val="both"/>
        <w:rPr/>
      </w:pPr>
      <w:r>
        <w:rPr>
          <w:rFonts w:cs="Liberation Serif;Times New Roman"/>
          <w:sz w:val="22"/>
          <w:szCs w:val="22"/>
        </w:rPr>
        <w:t>Aplicaciones de detector de germanio en la caracterización de alimentos: Calibración en energía y en eficiencia de un detector de germanio HP. Estudio de contratación de potasio en alimentos diversos. Dirección:</w:t>
        <w:tab/>
        <w:t>Jech, Alberto</w:t>
        <w:tab/>
        <w:t>Gallo, Alicia</w:t>
      </w:r>
    </w:p>
    <w:p>
      <w:pPr>
        <w:pStyle w:val="Standard"/>
        <w:spacing w:before="0" w:after="240"/>
        <w:jc w:val="both"/>
        <w:rPr>
          <w:rFonts w:cs="Liberation Serif;Times New Roman"/>
          <w:sz w:val="22"/>
          <w:szCs w:val="22"/>
        </w:rPr>
      </w:pPr>
      <w:r>
        <w:rPr>
          <w:rFonts w:cs="Liberation Serif;Times New Roman"/>
          <w:sz w:val="22"/>
          <w:szCs w:val="22"/>
        </w:rPr>
        <w:t>Propagación de especies leñosas nativas: cultivo in Vitro y biofertilización bajo estrés salino. Dirección: Larraburu, Ezequiel - Berta Llorente</w:t>
      </w:r>
    </w:p>
    <w:p>
      <w:pPr>
        <w:pStyle w:val="Standard"/>
        <w:spacing w:before="0" w:after="240"/>
        <w:jc w:val="both"/>
        <w:rPr/>
      </w:pPr>
      <w:r>
        <w:rPr>
          <w:rFonts w:cs="Liberation Serif;Times New Roman"/>
          <w:sz w:val="22"/>
          <w:szCs w:val="22"/>
        </w:rPr>
        <w:t xml:space="preserve">Efecto de Azospirillum Brasilense en el enraizamiento in Vitro de jojoba bajo condiciones de estrés salino: estudios bioquímicos, moleculares y estructurales. Dirección:  </w:t>
        <w:tab/>
        <w:t>Llorente, Berta E.-</w:t>
        <w:tab/>
        <w:t>Ezequiel Larraburu</w:t>
      </w:r>
    </w:p>
    <w:p>
      <w:pPr>
        <w:pStyle w:val="Standard"/>
        <w:spacing w:before="0" w:after="240"/>
        <w:jc w:val="both"/>
        <w:rPr/>
      </w:pPr>
      <w:r>
        <w:rPr>
          <w:rFonts w:cs="Liberation Serif;Times New Roman"/>
          <w:sz w:val="22"/>
          <w:szCs w:val="22"/>
        </w:rPr>
        <w:t xml:space="preserve">Bioinoculación de Handroanthus impetiginosus "Lapacho rosado" con bacterias nativas: efectos en la micropropagación yen la tolerancia a estrés salino. </w:t>
        <w:tab/>
        <w:t>Dirección: Llorente, Berta E.- Ezequiel Larraburu</w:t>
      </w:r>
    </w:p>
    <w:p>
      <w:pPr>
        <w:pStyle w:val="Standard"/>
        <w:spacing w:before="0" w:after="240"/>
        <w:jc w:val="both"/>
        <w:rPr/>
      </w:pPr>
      <w:r>
        <w:rPr>
          <w:rFonts w:cs="Liberation Serif;Times New Roman"/>
          <w:sz w:val="22"/>
          <w:szCs w:val="22"/>
        </w:rPr>
        <w:t>Efecto de la Luz mediada por el bacteriofitocromo y una proteína LOV sobre el proceso infectivo de la bacteria Xanthomonas campestris pv Campestri. Dirección: Malamud, Florencia- Coluccio Leskow, Federico</w:t>
        <w:tab/>
      </w:r>
    </w:p>
    <w:p>
      <w:pPr>
        <w:pStyle w:val="Standard"/>
        <w:spacing w:before="0" w:after="240"/>
        <w:jc w:val="both"/>
        <w:rPr>
          <w:rFonts w:cs="Liberation Serif;Times New Roman"/>
          <w:sz w:val="22"/>
          <w:szCs w:val="22"/>
        </w:rPr>
      </w:pPr>
      <w:r>
        <w:rPr>
          <w:rFonts w:cs="Liberation Serif;Times New Roman"/>
          <w:sz w:val="22"/>
          <w:szCs w:val="22"/>
        </w:rPr>
        <w:t>Efecto del uso del suelo agrícola sobre la degradabilidad de la materia orgánica disuelta (MOD) en arroyos pampeanos</w:t>
        <w:tab/>
        <w:t xml:space="preserve">Dirección: Messetta, Laura </w:t>
        <w:tab/>
      </w:r>
    </w:p>
    <w:p>
      <w:pPr>
        <w:pStyle w:val="Standard"/>
        <w:spacing w:before="0" w:after="240"/>
        <w:jc w:val="both"/>
        <w:rPr/>
      </w:pPr>
      <w:r>
        <w:rPr>
          <w:rFonts w:cs="Liberation Serif;Times New Roman"/>
          <w:sz w:val="22"/>
          <w:szCs w:val="22"/>
        </w:rPr>
        <w:t>Generación de Modelos Digitales de Elevación (DEM) a través de técnicas de Interferometría de Radar de Apertura Sintética orientados a obtener parámetros morfomètricos con el fin de caracterizar cuencas hidrográficas en condiciones de vulnerabilidad ambiental. Dirección: Migliorini, Roberto Manuel</w:t>
        <w:tab/>
        <w:t>- Cuello, Alfredo</w:t>
      </w:r>
    </w:p>
    <w:p>
      <w:pPr>
        <w:pStyle w:val="Standard"/>
        <w:spacing w:before="0" w:after="240"/>
        <w:jc w:val="both"/>
        <w:rPr/>
      </w:pPr>
      <w:r>
        <w:rPr>
          <w:rFonts w:cs="Liberation Serif;Times New Roman"/>
          <w:sz w:val="22"/>
          <w:szCs w:val="22"/>
        </w:rPr>
        <w:t>Desarrollo de una infraestructura de datos espaciales (IDE) para la gestión de geoinformación en apoyo de operaciones aéreas y toma de decisiones en colaboración, mediante el uso de software libre. Dirección:</w:t>
        <w:tab/>
        <w:t>Migliorini, Roberto Manuel - Cuello, Alfredo</w:t>
      </w:r>
    </w:p>
    <w:p>
      <w:pPr>
        <w:pStyle w:val="Standard"/>
        <w:spacing w:before="0" w:after="240"/>
        <w:jc w:val="both"/>
        <w:rPr>
          <w:rFonts w:cs="Liberation Serif;Times New Roman"/>
          <w:sz w:val="22"/>
          <w:szCs w:val="22"/>
        </w:rPr>
      </w:pPr>
      <w:r>
        <w:rPr>
          <w:rFonts w:cs="Liberation Serif;Times New Roman"/>
          <w:sz w:val="22"/>
          <w:szCs w:val="22"/>
        </w:rPr>
        <w:t>Actividad citotóxica de extractos proteicos del alga parda Undaria pinnatifida en nanopartículas poliméricas como potencial terapia antitumoral. Dirección:</w:t>
        <w:tab/>
        <w:t>Mitarotonda, Romina</w:t>
        <w:tab/>
        <w:t>- Rocha, Gabriela Fernanda</w:t>
      </w:r>
    </w:p>
    <w:p>
      <w:pPr>
        <w:pStyle w:val="Standard"/>
        <w:spacing w:before="0" w:after="240"/>
        <w:jc w:val="both"/>
        <w:rPr/>
      </w:pPr>
      <w:r>
        <w:rPr>
          <w:rFonts w:cs="Liberation Serif;Times New Roman"/>
          <w:sz w:val="22"/>
          <w:szCs w:val="22"/>
        </w:rPr>
        <w:t>Desarrollo y evaluación de un dispositivo in vitro para el screening de fármacos contra el cáncer. Dirección: Mitarotonda, Romina</w:t>
        <w:tab/>
        <w:t>- Rodriguez Gastón, Jorgelina</w:t>
      </w:r>
    </w:p>
    <w:p>
      <w:pPr>
        <w:pStyle w:val="Standard"/>
        <w:spacing w:before="0" w:after="240"/>
        <w:jc w:val="both"/>
        <w:rPr/>
      </w:pPr>
      <w:r>
        <w:rPr>
          <w:rFonts w:cs="Liberation Serif;Times New Roman"/>
          <w:sz w:val="22"/>
          <w:szCs w:val="22"/>
        </w:rPr>
        <w:t>Diagnóstico de Estado ecológico de los suelos utilizando indicadores biológicos de varios niveles de organzación Dirección:</w:t>
        <w:tab/>
        <w:t>Momo, Fernando</w:t>
        <w:tab/>
        <w:t>Duhour, Andrés</w:t>
      </w:r>
    </w:p>
    <w:p>
      <w:pPr>
        <w:pStyle w:val="Standard"/>
        <w:spacing w:before="0" w:after="240"/>
        <w:jc w:val="both"/>
        <w:rPr>
          <w:rFonts w:cs="Liberation Serif;Times New Roman"/>
          <w:sz w:val="22"/>
          <w:szCs w:val="22"/>
        </w:rPr>
      </w:pPr>
      <w:r>
        <w:rPr>
          <w:rFonts w:cs="Liberation Serif;Times New Roman"/>
          <w:sz w:val="22"/>
          <w:szCs w:val="22"/>
        </w:rPr>
        <w:t>Ecología trófica de sistemas marinos: topología, energética, diversidad y estabilidad de caleta Potter (Antártica). Dirección:</w:t>
        <w:tab/>
        <w:t xml:space="preserve">Momo, Fernando- </w:t>
        <w:tab/>
        <w:t>Quartino, María Liliana</w:t>
      </w:r>
    </w:p>
    <w:p>
      <w:pPr>
        <w:pStyle w:val="Standard"/>
        <w:spacing w:before="0" w:after="240"/>
        <w:jc w:val="both"/>
        <w:rPr/>
      </w:pPr>
      <w:r>
        <w:rPr>
          <w:rFonts w:cs="Liberation Serif;Times New Roman"/>
          <w:sz w:val="22"/>
          <w:szCs w:val="22"/>
        </w:rPr>
        <w:t>Evaluación de la toxicidad del AS y el Ibufrofeno en Cnesterodon Decemmaculatus. Dirección: Ossana, Natalia -</w:t>
        <w:tab/>
        <w:t>Castañe, Patricia</w:t>
      </w:r>
    </w:p>
    <w:p>
      <w:pPr>
        <w:pStyle w:val="Standard"/>
        <w:spacing w:before="0" w:after="240"/>
        <w:jc w:val="both"/>
        <w:rPr/>
      </w:pPr>
      <w:r>
        <w:rPr>
          <w:rFonts w:cs="Liberation Serif;Times New Roman"/>
          <w:sz w:val="22"/>
          <w:szCs w:val="22"/>
        </w:rPr>
        <w:t>Revalorización del expeller de chia como fuente de compuestos boilogicamente activos de interés nutricional para uso en la formulación de ingredientes funcionales Dirección: Parisi, Mónica</w:t>
        <w:tab/>
      </w:r>
    </w:p>
    <w:p>
      <w:pPr>
        <w:pStyle w:val="Standard"/>
        <w:spacing w:before="0" w:after="240"/>
        <w:jc w:val="both"/>
        <w:rPr>
          <w:rFonts w:cs="Liberation Serif;Times New Roman"/>
          <w:sz w:val="22"/>
          <w:szCs w:val="22"/>
        </w:rPr>
      </w:pPr>
      <w:r>
        <w:rPr>
          <w:rFonts w:cs="Liberation Serif;Times New Roman"/>
          <w:sz w:val="22"/>
          <w:szCs w:val="22"/>
        </w:rPr>
        <w:t>Agredado de valor al espeller de sésamo (Sesamum indicum L.) como fuente de biopéptidos. Dirección: Parisi, Mónica</w:t>
        <w:tab/>
        <w:t>Walter David Obregón</w:t>
      </w:r>
    </w:p>
    <w:p>
      <w:pPr>
        <w:pStyle w:val="Standard"/>
        <w:spacing w:before="0" w:after="240"/>
        <w:jc w:val="both"/>
        <w:rPr/>
      </w:pPr>
      <w:r>
        <w:rPr>
          <w:rFonts w:cs="Liberation Serif;Times New Roman"/>
          <w:sz w:val="22"/>
          <w:szCs w:val="22"/>
        </w:rPr>
        <w:t>Aprovechamiento de subproductos de la industria Láctea para la producción de péptidos con potencial actividad biológica: estabilización por deshidratación en matrices protectoras. Dirección: Parisi, Mónica</w:t>
        <w:tab/>
        <w:t>Dra. María Florencia Mazzobre</w:t>
      </w:r>
    </w:p>
    <w:p>
      <w:pPr>
        <w:pStyle w:val="Standard"/>
        <w:spacing w:before="0" w:after="240"/>
        <w:jc w:val="both"/>
        <w:rPr/>
      </w:pPr>
      <w:r>
        <w:rPr>
          <w:rFonts w:cs="Liberation Serif;Times New Roman"/>
          <w:sz w:val="22"/>
          <w:szCs w:val="22"/>
        </w:rPr>
        <w:t>Agregado de valor al expeller de chía como fuente de compuestos bioactivos para el desarrollo de panificados saludables con propiedades funcionales. Revalorización del expeller de chía 2ª parte. Dirección: Parisi, Mónica</w:t>
        <w:tab/>
      </w:r>
    </w:p>
    <w:p>
      <w:pPr>
        <w:pStyle w:val="Standard"/>
        <w:spacing w:before="0" w:after="240"/>
        <w:jc w:val="both"/>
        <w:rPr/>
      </w:pPr>
      <w:r>
        <w:rPr>
          <w:rFonts w:cs="Liberation Serif;Times New Roman"/>
          <w:sz w:val="22"/>
          <w:szCs w:val="22"/>
        </w:rPr>
        <w:t xml:space="preserve">Efectos de formulados de antifúngicos naturales para el control de enfermedades poscosecha en el cultivo de tomate (Solanum Iycopersicum L.). Dirección: </w:t>
        <w:tab/>
        <w:t>Patriarca, Andrea</w:t>
        <w:tab/>
        <w:t>- Coviella, Carlos</w:t>
      </w:r>
    </w:p>
    <w:p>
      <w:pPr>
        <w:pStyle w:val="Standard"/>
        <w:spacing w:before="0" w:after="240"/>
        <w:jc w:val="both"/>
        <w:rPr>
          <w:rFonts w:cs="Liberation Serif;Times New Roman"/>
          <w:sz w:val="22"/>
          <w:szCs w:val="22"/>
        </w:rPr>
      </w:pPr>
      <w:r>
        <w:rPr>
          <w:rFonts w:cs="Liberation Serif;Times New Roman"/>
          <w:sz w:val="22"/>
          <w:szCs w:val="22"/>
        </w:rPr>
        <w:t>Estudio metagenómico de asociación en obesidad: Análisis comparativo de la micribiota intestinal en población argentina. Dirección: Penas Steinhardt, Alberto</w:t>
        <w:tab/>
      </w:r>
    </w:p>
    <w:p>
      <w:pPr>
        <w:pStyle w:val="Standard"/>
        <w:spacing w:before="0" w:after="240"/>
        <w:jc w:val="both"/>
        <w:rPr/>
      </w:pPr>
      <w:r>
        <w:rPr>
          <w:rFonts w:cs="Liberation Serif;Times New Roman"/>
          <w:sz w:val="22"/>
          <w:szCs w:val="22"/>
        </w:rPr>
        <w:t>Metagenómica &amp;IgA en Enfermedades Inflamatorias Intestinales: Hacia nuevos biomarcadores en patologias complejas con componentes inflamatorio. Dirección: Penas Steinhardt, Alberto</w:t>
        <w:tab/>
      </w:r>
    </w:p>
    <w:p>
      <w:pPr>
        <w:pStyle w:val="Standard"/>
        <w:spacing w:before="0" w:after="240"/>
        <w:jc w:val="both"/>
        <w:rPr>
          <w:rFonts w:cs="Liberation Serif;Times New Roman"/>
          <w:sz w:val="22"/>
          <w:szCs w:val="22"/>
        </w:rPr>
      </w:pPr>
      <w:r>
        <w:rPr>
          <w:rFonts w:cs="Liberation Serif;Times New Roman"/>
          <w:sz w:val="22"/>
          <w:szCs w:val="22"/>
        </w:rPr>
        <w:t>Replicación Maestro - Esclavo en Bases de Datos  Relacionales No Distribuidas. Dirección: Peri, Jorge</w:t>
        <w:tab/>
        <w:t>Guillermo Cherencio</w:t>
      </w:r>
    </w:p>
    <w:p>
      <w:pPr>
        <w:pStyle w:val="Standard"/>
        <w:spacing w:before="0" w:after="240"/>
        <w:jc w:val="both"/>
        <w:rPr/>
      </w:pPr>
      <w:r>
        <w:rPr>
          <w:rFonts w:cs="Liberation Serif;Times New Roman"/>
          <w:sz w:val="22"/>
          <w:szCs w:val="22"/>
        </w:rPr>
        <w:t>Competencias digitales de los alumnos de las carreras de grado en la Universidad Nacional de Luján. Una mirada crítica al concepto de nativos e inmigrantes digitales. Dirección: Peri, Jorge - Escudero, Silvia</w:t>
      </w:r>
    </w:p>
    <w:p>
      <w:pPr>
        <w:pStyle w:val="Standard"/>
        <w:spacing w:before="0" w:after="240"/>
        <w:jc w:val="both"/>
        <w:rPr/>
      </w:pPr>
      <w:r>
        <w:rPr>
          <w:rFonts w:cs="Liberation Serif;Times New Roman"/>
          <w:sz w:val="22"/>
          <w:szCs w:val="22"/>
        </w:rPr>
        <w:t>Elaboración de mapas de la irradiación solar de la Pampa Húmeda Argentina y de todo el territorio del país mediante la integración de mediciones de la Red Solarimétrica Regional, la red ENARSOL y modelos de estimación basados en imágenes satelitales. Dirección: Righini, Raúl</w:t>
        <w:tab/>
      </w:r>
    </w:p>
    <w:p>
      <w:pPr>
        <w:pStyle w:val="Standard"/>
        <w:spacing w:before="0" w:after="240"/>
        <w:jc w:val="both"/>
        <w:rPr/>
      </w:pPr>
      <w:r>
        <w:rPr>
          <w:rFonts w:cs="Liberation Serif;Times New Roman"/>
          <w:sz w:val="22"/>
          <w:szCs w:val="22"/>
        </w:rPr>
        <w:t>Diagnóstico de Estado ecológico de los suelos utilizando indicadores biológicos de varios niveles de organización.  Dirección:</w:t>
        <w:tab/>
        <w:t>Righini, Raúl -</w:t>
        <w:tab/>
        <w:t>Andrés Duhour</w:t>
      </w:r>
    </w:p>
    <w:p>
      <w:pPr>
        <w:pStyle w:val="Standard"/>
        <w:spacing w:before="0" w:after="240"/>
        <w:jc w:val="both"/>
        <w:rPr/>
      </w:pPr>
      <w:r>
        <w:rPr>
          <w:rFonts w:cs="Liberation Serif;Times New Roman"/>
          <w:sz w:val="22"/>
          <w:szCs w:val="22"/>
        </w:rPr>
        <w:t>Empleo de extractos de Salpichroa originafolia para disminuir las pérdidas de productos hortícolas causadas por hongos durante la poscosecha. Dirección:</w:t>
        <w:tab/>
        <w:t>Rocha, Gabriela</w:t>
        <w:tab/>
      </w:r>
    </w:p>
    <w:p>
      <w:pPr>
        <w:pStyle w:val="Standard"/>
        <w:spacing w:before="0" w:after="240"/>
        <w:jc w:val="both"/>
        <w:rPr>
          <w:rFonts w:cs="Liberation Serif;Times New Roman"/>
          <w:sz w:val="22"/>
          <w:szCs w:val="22"/>
        </w:rPr>
      </w:pPr>
      <w:r>
        <w:rPr>
          <w:rFonts w:cs="Liberation Serif;Times New Roman"/>
          <w:sz w:val="22"/>
          <w:szCs w:val="22"/>
        </w:rPr>
        <w:t>Estudios integrales de Phyllantus niruri L. "rompe piedra" (Phyllanthaceae), una especie medicinal nativa. Dirección:</w:t>
        <w:tab/>
        <w:t>Rodríguez Morcelle , Martín</w:t>
        <w:tab/>
        <w:t>Dra. Nancy Apostolo</w:t>
      </w:r>
    </w:p>
    <w:p>
      <w:pPr>
        <w:pStyle w:val="Standard"/>
        <w:spacing w:before="0" w:after="240"/>
        <w:jc w:val="both"/>
        <w:rPr/>
      </w:pPr>
      <w:r>
        <w:rPr>
          <w:rFonts w:cs="Liberation Serif;Times New Roman"/>
          <w:sz w:val="22"/>
          <w:szCs w:val="22"/>
        </w:rPr>
        <w:t>Propagación del tala (Celtis ehrenbergiana), una especie nativa leñosa: cultivo in vitro y evaluación de su germinación.</w:t>
        <w:tab/>
        <w:t>Dirección: Romano, Gabriela</w:t>
        <w:tab/>
      </w:r>
    </w:p>
    <w:p>
      <w:pPr>
        <w:pStyle w:val="Standard"/>
        <w:spacing w:before="0" w:after="240"/>
        <w:jc w:val="both"/>
        <w:rPr>
          <w:rFonts w:cs="Liberation Serif;Times New Roman"/>
          <w:sz w:val="22"/>
          <w:szCs w:val="22"/>
        </w:rPr>
      </w:pPr>
      <w:r>
        <w:rPr>
          <w:rFonts w:cs="Liberation Serif;Times New Roman"/>
          <w:sz w:val="22"/>
          <w:szCs w:val="22"/>
        </w:rPr>
        <w:t>Accesibilidad de la Información en Sitios Web Argentinos.</w:t>
        <w:tab/>
        <w:t>Dirección: Rossi, Bibiana</w:t>
        <w:tab/>
        <w:tab/>
      </w:r>
    </w:p>
    <w:p>
      <w:pPr>
        <w:pStyle w:val="Standard"/>
        <w:spacing w:before="0" w:after="240"/>
        <w:jc w:val="both"/>
        <w:rPr>
          <w:rFonts w:cs="Liberation Serif;Times New Roman"/>
          <w:sz w:val="22"/>
          <w:szCs w:val="22"/>
        </w:rPr>
      </w:pPr>
      <w:r>
        <w:rPr>
          <w:rFonts w:cs="Liberation Serif;Times New Roman"/>
          <w:sz w:val="22"/>
          <w:szCs w:val="22"/>
        </w:rPr>
        <w:t xml:space="preserve">Bioremediación de aguas residuales. Dirección:  </w:t>
        <w:tab/>
        <w:t>Saénz, María Elena</w:t>
        <w:tab/>
      </w:r>
    </w:p>
    <w:p>
      <w:pPr>
        <w:pStyle w:val="Standard"/>
        <w:spacing w:before="0" w:after="240"/>
        <w:jc w:val="both"/>
        <w:rPr/>
      </w:pPr>
      <w:r>
        <w:rPr>
          <w:rFonts w:cs="Liberation Serif;Times New Roman"/>
          <w:sz w:val="22"/>
          <w:szCs w:val="22"/>
        </w:rPr>
        <w:t>Cultivos de microalgas para la producción de biomasa y fuentes de energía no convencionales. Dirección: Saénz, María Elena</w:t>
        <w:tab/>
      </w:r>
    </w:p>
    <w:p>
      <w:pPr>
        <w:pStyle w:val="Standard"/>
        <w:spacing w:before="0" w:after="240"/>
        <w:jc w:val="both"/>
        <w:rPr>
          <w:rFonts w:cs="Liberation Serif;Times New Roman"/>
          <w:sz w:val="22"/>
          <w:szCs w:val="22"/>
        </w:rPr>
      </w:pPr>
      <w:r>
        <w:rPr>
          <w:rFonts w:cs="Liberation Serif;Times New Roman"/>
          <w:sz w:val="22"/>
          <w:szCs w:val="22"/>
        </w:rPr>
        <w:t>Estudios de impactos de contaminantes sobre organismos acuáticos y estrategias de restauración. Dirección:</w:t>
        <w:tab/>
        <w:t>Saénz, María Elena</w:t>
        <w:tab/>
      </w:r>
    </w:p>
    <w:p>
      <w:pPr>
        <w:pStyle w:val="Standard"/>
        <w:spacing w:before="0" w:after="240"/>
        <w:jc w:val="both"/>
        <w:rPr/>
      </w:pPr>
      <w:r>
        <w:rPr>
          <w:rFonts w:cs="Liberation Serif;Times New Roman"/>
          <w:sz w:val="22"/>
          <w:szCs w:val="22"/>
        </w:rPr>
        <w:t>Variabilidad hidrológioca y transporte de materiales orgánicos en la cuenca alta del río Luján. Dirección: Sanchez Caro, Anibal</w:t>
        <w:tab/>
      </w:r>
    </w:p>
    <w:p>
      <w:pPr>
        <w:pStyle w:val="Standard"/>
        <w:spacing w:before="0" w:after="240"/>
        <w:jc w:val="both"/>
        <w:rPr>
          <w:rFonts w:cs="Liberation Serif;Times New Roman"/>
          <w:sz w:val="22"/>
          <w:szCs w:val="22"/>
        </w:rPr>
      </w:pPr>
      <w:r>
        <w:rPr>
          <w:rFonts w:cs="Liberation Serif;Times New Roman"/>
          <w:sz w:val="22"/>
          <w:szCs w:val="22"/>
        </w:rPr>
        <w:t>Desarrollo de herramientas matemáticas para el diseño y validación de índices de estado de suelo. Dirección:</w:t>
        <w:tab/>
        <w:t>Saravia, Leonardo - Falco, Liliana</w:t>
      </w:r>
    </w:p>
    <w:p>
      <w:pPr>
        <w:pStyle w:val="Standard"/>
        <w:spacing w:before="0" w:after="240"/>
        <w:jc w:val="both"/>
        <w:rPr>
          <w:rFonts w:cs="Liberation Serif;Times New Roman"/>
          <w:sz w:val="22"/>
          <w:szCs w:val="22"/>
        </w:rPr>
      </w:pPr>
      <w:r>
        <w:rPr>
          <w:rFonts w:cs="Liberation Serif;Times New Roman"/>
          <w:sz w:val="22"/>
          <w:szCs w:val="22"/>
        </w:rPr>
        <w:t>Construcción, interpretación y modelo del funcionamiento de la red de interacciones de la biota edáfica para la evaluación del estado de conservación del suelo Dirección:</w:t>
        <w:tab/>
        <w:t>Saravia, Leonardo -</w:t>
        <w:tab/>
        <w:t>Falco, Liliana</w:t>
      </w:r>
    </w:p>
    <w:p>
      <w:pPr>
        <w:pStyle w:val="Standard"/>
        <w:spacing w:before="0" w:after="240"/>
        <w:jc w:val="both"/>
        <w:rPr/>
      </w:pPr>
      <w:r>
        <w:rPr>
          <w:rFonts w:cs="Liberation Serif;Times New Roman"/>
          <w:sz w:val="22"/>
          <w:szCs w:val="22"/>
        </w:rPr>
        <w:t>Estudio de la transmisión zoonóstica de Cryptosporidium spp</w:t>
        <w:tab/>
        <w:t>. Dirección: Solana, María Elisa</w:t>
        <w:tab/>
      </w:r>
    </w:p>
    <w:p>
      <w:pPr>
        <w:pStyle w:val="Standard"/>
        <w:spacing w:before="0" w:after="240"/>
        <w:jc w:val="both"/>
        <w:rPr>
          <w:rFonts w:cs="Liberation Serif;Times New Roman"/>
          <w:sz w:val="22"/>
          <w:szCs w:val="22"/>
        </w:rPr>
      </w:pPr>
      <w:r>
        <w:rPr>
          <w:rFonts w:cs="Liberation Serif;Times New Roman"/>
          <w:sz w:val="22"/>
          <w:szCs w:val="22"/>
        </w:rPr>
        <w:t>Algoritmos Eficientes y Minería Web parala recuperación de información de Gran Escala. Dirección: Tolosa, Gabriel</w:t>
        <w:tab/>
        <w:t>Bordignon, Fernando</w:t>
      </w:r>
    </w:p>
    <w:p>
      <w:pPr>
        <w:pStyle w:val="Standard"/>
        <w:spacing w:before="0" w:after="240"/>
        <w:jc w:val="both"/>
        <w:rPr/>
      </w:pPr>
      <w:r>
        <w:rPr>
          <w:rFonts w:cs="Liberation Serif;Times New Roman"/>
          <w:sz w:val="22"/>
          <w:szCs w:val="22"/>
        </w:rPr>
        <w:t>Ecología molecular del león Marino de Amécica del Sur, Otaria Flavescens. Dirección: Túnez, Juan Ignacio</w:t>
        <w:tab/>
        <w:t>Humberto Luis Cappozzo</w:t>
      </w:r>
    </w:p>
    <w:p>
      <w:pPr>
        <w:pStyle w:val="Standard"/>
        <w:spacing w:before="0" w:after="240"/>
        <w:jc w:val="both"/>
        <w:rPr>
          <w:rFonts w:cs="Liberation Serif;Times New Roman"/>
          <w:sz w:val="22"/>
          <w:szCs w:val="22"/>
        </w:rPr>
      </w:pPr>
      <w:r>
        <w:rPr>
          <w:rFonts w:cs="Liberation Serif;Times New Roman"/>
          <w:sz w:val="22"/>
          <w:szCs w:val="22"/>
        </w:rPr>
        <w:t>Estudio del movimiento de fauna asociada a sistemas dulceacuicola mediante el uso de mrcadores moleculares. Dirección: Túnez, Juan Ignacio</w:t>
        <w:tab/>
      </w:r>
    </w:p>
    <w:p>
      <w:pPr>
        <w:pStyle w:val="Standard"/>
        <w:spacing w:before="0" w:after="240"/>
        <w:jc w:val="both"/>
        <w:rPr/>
      </w:pPr>
      <w:r>
        <w:rPr>
          <w:rFonts w:cs="Liberation Serif;Times New Roman"/>
          <w:sz w:val="22"/>
          <w:szCs w:val="22"/>
        </w:rPr>
        <w:t>Diversidad y estructura genética de la madrecita de agua, Cnesterodon decemacutatus, en ríos y arroyos de la llanura. Dirección:</w:t>
        <w:tab/>
        <w:t>Túnez, Juan Ignacio -</w:t>
        <w:tab/>
        <w:t>Ossana, Natalia</w:t>
      </w:r>
    </w:p>
    <w:p>
      <w:pPr>
        <w:pStyle w:val="Standard"/>
        <w:spacing w:before="0" w:after="240"/>
        <w:jc w:val="both"/>
        <w:rPr>
          <w:rFonts w:cs="Liberation Serif;Times New Roman"/>
          <w:sz w:val="22"/>
          <w:szCs w:val="22"/>
        </w:rPr>
      </w:pPr>
      <w:r>
        <w:rPr>
          <w:rFonts w:cs="Liberation Serif;Times New Roman"/>
          <w:sz w:val="22"/>
          <w:szCs w:val="22"/>
        </w:rPr>
        <w:t>Medición del desarrollo provincial a través de indicadores sintéticos de actividad. Dirección: Vignera, María Laura</w:t>
      </w:r>
    </w:p>
    <w:p>
      <w:pPr>
        <w:pStyle w:val="Standard"/>
        <w:spacing w:before="0" w:after="240"/>
        <w:jc w:val="both"/>
        <w:rPr>
          <w:rFonts w:cs="Liberation Serif;Times New Roman"/>
          <w:sz w:val="22"/>
          <w:szCs w:val="22"/>
        </w:rPr>
      </w:pPr>
      <w:r>
        <w:rPr>
          <w:rFonts w:cs="Liberation Serif;Times New Roman"/>
          <w:sz w:val="22"/>
          <w:szCs w:val="22"/>
        </w:rPr>
        <w:tab/>
      </w:r>
    </w:p>
    <w:p>
      <w:pPr>
        <w:pStyle w:val="Standard"/>
        <w:spacing w:before="0" w:after="240"/>
        <w:jc w:val="both"/>
        <w:rPr/>
      </w:pPr>
      <w:r>
        <w:rPr>
          <w:rFonts w:cs="Liberation Serif;Times New Roman"/>
          <w:sz w:val="22"/>
          <w:szCs w:val="22"/>
        </w:rPr>
        <w:tab/>
      </w:r>
      <w:r>
        <w:rPr>
          <w:rFonts w:cs="Liberation Serif;Times New Roman"/>
          <w:b/>
          <w:bCs/>
          <w:sz w:val="22"/>
          <w:szCs w:val="22"/>
          <w:u w:val="single"/>
        </w:rPr>
        <w:t>Departamento de Ciencias Sociales:</w:t>
      </w:r>
    </w:p>
    <w:p>
      <w:pPr>
        <w:pStyle w:val="Standard"/>
        <w:spacing w:before="0" w:after="240"/>
        <w:jc w:val="both"/>
        <w:rPr/>
      </w:pPr>
      <w:r>
        <w:rPr>
          <w:rFonts w:cs="Liberation Serif;Times New Roman"/>
          <w:sz w:val="22"/>
          <w:szCs w:val="22"/>
        </w:rPr>
        <w:t>La población del valle medio del río negro. Configuración productiva y migración en un espacio rur-urbano de la patagonia argentina: indicadores censales 1960-2010. Dirección:</w:t>
        <w:tab/>
        <w:t>Aguilera. María Eugenia</w:t>
        <w:tab/>
      </w:r>
    </w:p>
    <w:p>
      <w:pPr>
        <w:pStyle w:val="Standard"/>
        <w:spacing w:before="0" w:after="240"/>
        <w:jc w:val="both"/>
        <w:rPr/>
      </w:pPr>
      <w:r>
        <w:rPr>
          <w:rFonts w:cs="Liberation Serif;Times New Roman"/>
          <w:sz w:val="22"/>
          <w:szCs w:val="22"/>
        </w:rPr>
        <w:t>Análisis demográficos longitudinales a partir de una encuesta biográfica retrospectiva en la ciudad de buenos aires (eder-caba). Dirección: Aguilera, María eugenia</w:t>
        <w:tab/>
        <w:t xml:space="preserve"> - Olmos, María Fernanda</w:t>
      </w:r>
    </w:p>
    <w:p>
      <w:pPr>
        <w:pStyle w:val="Standard"/>
        <w:spacing w:before="0" w:after="240"/>
        <w:jc w:val="both"/>
        <w:rPr>
          <w:rFonts w:cs="Liberation Serif;Times New Roman"/>
          <w:sz w:val="22"/>
          <w:szCs w:val="22"/>
        </w:rPr>
      </w:pPr>
      <w:r>
        <w:rPr>
          <w:rFonts w:cs="Liberation Serif;Times New Roman"/>
          <w:sz w:val="22"/>
          <w:szCs w:val="22"/>
        </w:rPr>
        <w:t>Del campo a la ciudad. El "interior" de la región pampeana en la argentina moderna. Dirección:  Andreucci, Bibiana</w:t>
        <w:tab/>
      </w:r>
    </w:p>
    <w:p>
      <w:pPr>
        <w:pStyle w:val="Standard"/>
        <w:spacing w:before="0" w:after="240"/>
        <w:jc w:val="both"/>
        <w:rPr/>
      </w:pPr>
      <w:r>
        <w:rPr>
          <w:rFonts w:cs="Liberation Serif;Times New Roman"/>
          <w:sz w:val="22"/>
          <w:szCs w:val="22"/>
        </w:rPr>
        <w:t>Indígenas en la ciudad: disputas, organización y dinámicas etnopolíticas de participación en gobiernos locales del área metropolitana de buenos aires, argentina. Dirección:</w:t>
        <w:tab/>
        <w:t>Balazote, Alejandro -</w:t>
        <w:tab/>
        <w:t>Engelman, Juan Manuel</w:t>
      </w:r>
    </w:p>
    <w:p>
      <w:pPr>
        <w:pStyle w:val="Standard"/>
        <w:spacing w:before="0" w:after="240"/>
        <w:jc w:val="both"/>
        <w:rPr/>
      </w:pPr>
      <w:r>
        <w:rPr>
          <w:rFonts w:cs="Liberation Serif;Times New Roman"/>
          <w:sz w:val="22"/>
          <w:szCs w:val="22"/>
        </w:rPr>
        <w:t>Análisis de las nuevas herramientas y tecnologías de gestión y su grado de utilización, aplicabilidad de pymes de la zona de influencia de la unlu. Dirección: Becerra, Rosa María - Monterroso, Elda</w:t>
      </w:r>
    </w:p>
    <w:p>
      <w:pPr>
        <w:pStyle w:val="Standard"/>
        <w:spacing w:before="0" w:after="240"/>
        <w:jc w:val="both"/>
        <w:rPr/>
      </w:pPr>
      <w:r>
        <w:rPr>
          <w:rFonts w:cs="Liberation Serif;Times New Roman"/>
          <w:sz w:val="22"/>
          <w:szCs w:val="22"/>
        </w:rPr>
        <w:t>Consolidación y crisis del modelo ternario de curso de la vida en argentina. 1950 -2015. Dirección: Bilevich de Gastrón, Liliana - Lynch, gloria</w:t>
      </w:r>
    </w:p>
    <w:p>
      <w:pPr>
        <w:pStyle w:val="Standard"/>
        <w:spacing w:before="0" w:after="240"/>
        <w:jc w:val="both"/>
        <w:rPr>
          <w:rFonts w:cs="Liberation Serif;Times New Roman"/>
          <w:sz w:val="22"/>
          <w:szCs w:val="22"/>
        </w:rPr>
      </w:pPr>
      <w:r>
        <w:rPr>
          <w:rFonts w:cs="Liberation Serif;Times New Roman"/>
          <w:sz w:val="22"/>
          <w:szCs w:val="22"/>
        </w:rPr>
        <w:t>Análisis espacial de los determinantes sociales de la salud en la cuenca del río luján (provincia de buenos aires, argentina). Dirección: Buzai, Gustavo</w:t>
        <w:tab/>
      </w:r>
    </w:p>
    <w:p>
      <w:pPr>
        <w:pStyle w:val="Standard"/>
        <w:spacing w:before="0" w:after="240"/>
        <w:jc w:val="both"/>
        <w:rPr/>
      </w:pPr>
      <w:r>
        <w:rPr>
          <w:rFonts w:cs="Liberation Serif;Times New Roman"/>
          <w:sz w:val="22"/>
          <w:szCs w:val="22"/>
        </w:rPr>
        <w:t>Saberes y experiencias del sur. La construcción de los "otros vulnerables"</w:t>
        <w:tab/>
        <w:t>Dirección: Cendali, María Florencia</w:t>
        <w:tab/>
        <w:t>- Arduino, María Eugenia</w:t>
      </w:r>
    </w:p>
    <w:p>
      <w:pPr>
        <w:pStyle w:val="Standard"/>
        <w:spacing w:before="0" w:after="240"/>
        <w:jc w:val="both"/>
        <w:rPr>
          <w:rFonts w:cs="Liberation Serif;Times New Roman"/>
          <w:sz w:val="22"/>
          <w:szCs w:val="22"/>
        </w:rPr>
      </w:pPr>
      <w:r>
        <w:rPr>
          <w:rFonts w:cs="Liberation Serif;Times New Roman"/>
          <w:sz w:val="22"/>
          <w:szCs w:val="22"/>
        </w:rPr>
        <w:t>Representaciones sociales universitarias sobre la población trans. Dirección: Cendali, María Florencia</w:t>
        <w:tab/>
      </w:r>
    </w:p>
    <w:p>
      <w:pPr>
        <w:pStyle w:val="Standard"/>
        <w:spacing w:before="0" w:after="240"/>
        <w:jc w:val="both"/>
        <w:rPr/>
      </w:pPr>
      <w:r>
        <w:rPr>
          <w:rFonts w:cs="Liberation Serif;Times New Roman"/>
          <w:sz w:val="22"/>
          <w:szCs w:val="22"/>
        </w:rPr>
        <w:t>Gestión de riesgo ambiental local: la observación de planes operativos para la gestión asociada de rsu en los municipios de luján y mercedes. Dirección: Da Costa Pereira, Nélida</w:t>
        <w:tab/>
        <w:t>- De Belaustegui, Horacio Pablo - Poggi, María Cecilia</w:t>
      </w:r>
    </w:p>
    <w:p>
      <w:pPr>
        <w:pStyle w:val="Standard"/>
        <w:spacing w:before="0" w:after="240"/>
        <w:jc w:val="both"/>
        <w:rPr/>
      </w:pPr>
      <w:r>
        <w:rPr>
          <w:rFonts w:cs="Liberation Serif;Times New Roman"/>
          <w:sz w:val="22"/>
          <w:szCs w:val="22"/>
        </w:rPr>
        <w:t>Las políticas inmigratorias en argentina (1870-1914). Consensos legislativos y prácticas administrativas. Dirección:Fernández, Alejandro</w:t>
        <w:tab/>
      </w:r>
    </w:p>
    <w:p>
      <w:pPr>
        <w:pStyle w:val="Standard"/>
        <w:spacing w:before="0" w:after="240"/>
        <w:jc w:val="both"/>
        <w:rPr>
          <w:rFonts w:cs="Liberation Serif;Times New Roman"/>
          <w:sz w:val="22"/>
          <w:szCs w:val="22"/>
        </w:rPr>
      </w:pPr>
      <w:r>
        <w:rPr>
          <w:rFonts w:cs="Liberation Serif;Times New Roman"/>
          <w:sz w:val="22"/>
          <w:szCs w:val="22"/>
        </w:rPr>
        <w:t>La vida cotidiana de las mujeres indígenas en pampa y patagonia a través de las representaciones gráficas, los documentos escritos y la cultura material (continuación). Dirección: Fernández, Mabel</w:t>
      </w:r>
    </w:p>
    <w:p>
      <w:pPr>
        <w:pStyle w:val="Standard"/>
        <w:spacing w:before="0" w:after="240"/>
        <w:jc w:val="both"/>
        <w:rPr/>
      </w:pPr>
      <w:r>
        <w:rPr>
          <w:rFonts w:cs="Liberation Serif;Times New Roman"/>
          <w:sz w:val="22"/>
          <w:szCs w:val="22"/>
        </w:rPr>
        <w:t>Cartografías sociales de lo sagrado: territorios, fiestas religiosas y paisajes peregrinos (ii parte). Dirección: Flores, Fabián Claudio - Carballo, Cristina Teresa</w:t>
      </w:r>
    </w:p>
    <w:p>
      <w:pPr>
        <w:pStyle w:val="Standard"/>
        <w:spacing w:before="0" w:after="240"/>
        <w:jc w:val="both"/>
        <w:rPr/>
      </w:pPr>
      <w:r>
        <w:rPr>
          <w:rFonts w:cs="Liberation Serif;Times New Roman"/>
          <w:sz w:val="22"/>
          <w:szCs w:val="22"/>
        </w:rPr>
        <w:t>Paisajes culturales: sujetos, prácticas y representaciones en escenarios comparados. Dirección: Flores, Fabián Claudio</w:t>
        <w:tab/>
      </w:r>
    </w:p>
    <w:p>
      <w:pPr>
        <w:pStyle w:val="Standard"/>
        <w:spacing w:before="0" w:after="240"/>
        <w:jc w:val="both"/>
        <w:rPr>
          <w:rFonts w:cs="Liberation Serif;Times New Roman"/>
          <w:sz w:val="22"/>
          <w:szCs w:val="22"/>
        </w:rPr>
      </w:pPr>
      <w:r>
        <w:rPr>
          <w:rFonts w:cs="Liberation Serif;Times New Roman"/>
          <w:sz w:val="22"/>
          <w:szCs w:val="22"/>
        </w:rPr>
        <w:t>Cuestión sexual, cuestión social. Vínculos entre instituciones y diversidades sexuales. Dirección: Giribuela, Walter Abel</w:t>
        <w:tab/>
        <w:t>- Rodríguez, Silvana Paola</w:t>
      </w:r>
    </w:p>
    <w:p>
      <w:pPr>
        <w:pStyle w:val="Standard"/>
        <w:spacing w:before="0" w:after="240"/>
        <w:jc w:val="both"/>
        <w:rPr/>
      </w:pPr>
      <w:r>
        <w:rPr>
          <w:rFonts w:cs="Liberation Serif;Times New Roman"/>
          <w:sz w:val="22"/>
          <w:szCs w:val="22"/>
        </w:rPr>
        <w:t>Productores agropecuarios en el partido de luján. Las estrategias productivas de los agricultores familiares en un partido de interfase rural-urbana. Dirección: González Maraschio, Fernanda</w:t>
        <w:tab/>
      </w:r>
    </w:p>
    <w:p>
      <w:pPr>
        <w:pStyle w:val="Standard"/>
        <w:spacing w:before="0" w:after="240"/>
        <w:jc w:val="both"/>
        <w:rPr/>
      </w:pPr>
      <w:r>
        <w:rPr>
          <w:rFonts w:cs="Liberation Serif;Times New Roman"/>
          <w:sz w:val="22"/>
          <w:szCs w:val="22"/>
        </w:rPr>
        <w:t>Ciencia, política y herramientas preventivas de gestión ambiental para el desarrollo territorial sostenible: límites y potencialidades. Estudio de casos.</w:t>
        <w:tab/>
        <w:t xml:space="preserve">Dirección: Iglesias, Alicia Noemí-Martínez, Adriana </w:t>
      </w:r>
    </w:p>
    <w:p>
      <w:pPr>
        <w:pStyle w:val="Standard"/>
        <w:spacing w:before="0" w:after="240"/>
        <w:jc w:val="both"/>
        <w:rPr>
          <w:rFonts w:cs="Liberation Serif;Times New Roman"/>
          <w:sz w:val="22"/>
          <w:szCs w:val="22"/>
        </w:rPr>
      </w:pPr>
      <w:r>
        <w:rPr>
          <w:rFonts w:cs="Liberation Serif;Times New Roman"/>
          <w:sz w:val="22"/>
          <w:szCs w:val="22"/>
        </w:rPr>
        <w:t>Culturas, saberes y prácticas de mujeres. Investigaciones argentinas, mexicanas en torno al patrimonio cultural de las mujeres. Dirección:</w:t>
        <w:tab/>
        <w:t>Lagunas, Cecilia</w:t>
        <w:tab/>
        <w:t>- Ramos, Mariano</w:t>
      </w:r>
    </w:p>
    <w:p>
      <w:pPr>
        <w:pStyle w:val="Standard"/>
        <w:spacing w:before="0" w:after="240"/>
        <w:jc w:val="both"/>
        <w:rPr/>
      </w:pPr>
      <w:r>
        <w:rPr>
          <w:rFonts w:cs="Liberation Serif;Times New Roman"/>
          <w:sz w:val="22"/>
          <w:szCs w:val="22"/>
        </w:rPr>
        <w:t>Sociedad, género y poder en españa en baja edad media y modernidad clásica (s. XIII-XVIII). Dirección: Lagunas, Cecilia -</w:t>
        <w:tab/>
        <w:t>García, Analía Silvia</w:t>
      </w:r>
    </w:p>
    <w:p>
      <w:pPr>
        <w:pStyle w:val="Standard"/>
        <w:spacing w:before="0" w:after="240"/>
        <w:jc w:val="both"/>
        <w:rPr>
          <w:rFonts w:cs="Liberation Serif;Times New Roman"/>
          <w:sz w:val="22"/>
          <w:szCs w:val="22"/>
        </w:rPr>
      </w:pPr>
      <w:r>
        <w:rPr>
          <w:rFonts w:cs="Liberation Serif;Times New Roman"/>
          <w:sz w:val="22"/>
          <w:szCs w:val="22"/>
        </w:rPr>
        <w:t>Proyecto arqueológico e histórico de la alimentación: investigación en contextos domésticos, religiosos y militares. Dirección: Lanza, Matilde Mabel</w:t>
        <w:tab/>
      </w:r>
    </w:p>
    <w:p>
      <w:pPr>
        <w:pStyle w:val="Standard"/>
        <w:spacing w:before="0" w:after="240"/>
        <w:jc w:val="both"/>
        <w:rPr/>
      </w:pPr>
      <w:r>
        <w:rPr>
          <w:rFonts w:cs="Liberation Serif;Times New Roman"/>
          <w:sz w:val="22"/>
          <w:szCs w:val="22"/>
        </w:rPr>
        <w:t>Espacio-tiempo y materialidad del patrimonio arqueológico y paleontológico de la cuenca del río luján. Dirección: Lanzelotti, Sonia</w:t>
      </w:r>
    </w:p>
    <w:p>
      <w:pPr>
        <w:pStyle w:val="Standard"/>
        <w:spacing w:before="0" w:after="240"/>
        <w:jc w:val="both"/>
        <w:rPr/>
      </w:pPr>
      <w:r>
        <w:rPr>
          <w:rFonts w:cs="Liberation Serif;Times New Roman"/>
          <w:sz w:val="22"/>
          <w:szCs w:val="22"/>
        </w:rPr>
        <w:t>Ley de acceso a la información pública: un gran paso de argentina en orden a la transparencia, el control de la gestión estatal y el aseguramiento de los derechos. Incidencia en la protección del ambiente. Dirección: Martínez, Adriana -</w:t>
        <w:tab/>
        <w:t>Defelippe, Oscar e.</w:t>
      </w:r>
    </w:p>
    <w:p>
      <w:pPr>
        <w:pStyle w:val="Standard"/>
        <w:spacing w:before="0" w:after="240"/>
        <w:jc w:val="both"/>
        <w:rPr/>
      </w:pPr>
      <w:r>
        <w:rPr>
          <w:rFonts w:cs="Liberation Serif;Times New Roman"/>
          <w:sz w:val="22"/>
          <w:szCs w:val="22"/>
        </w:rPr>
        <w:t>Un nuevo paradigma jurídico: la transición del antropocentrismo al ecocentrismo y su repercusión en las categorías de sujetos del derecho nacional, regional e internacional. Dirección: Martínez, Adriana -</w:t>
        <w:tab/>
        <w:t xml:space="preserve">Porcelli, Adriana </w:t>
      </w:r>
    </w:p>
    <w:p>
      <w:pPr>
        <w:pStyle w:val="Standard"/>
        <w:spacing w:before="0" w:after="240"/>
        <w:jc w:val="both"/>
        <w:rPr/>
      </w:pPr>
      <w:r>
        <w:rPr>
          <w:rFonts w:cs="Liberation Serif;Times New Roman"/>
          <w:sz w:val="22"/>
          <w:szCs w:val="22"/>
        </w:rPr>
        <w:t>Trayectorias de vida de mujeres y jóvenes: población incluída en el programa ellas hacen de los municipios de gral. Rodríguez y luján y de estudiantes incluida/os en el programa progresar, en el período 2016-2018</w:t>
        <w:tab/>
        <w:t>Dirección: Mendoza, Fabiana Mariela</w:t>
        <w:tab/>
        <w:t>- Weber Suardíaz, Clara</w:t>
      </w:r>
    </w:p>
    <w:p>
      <w:pPr>
        <w:pStyle w:val="Standard"/>
        <w:spacing w:before="0" w:after="240"/>
        <w:jc w:val="both"/>
        <w:rPr/>
      </w:pPr>
      <w:r>
        <w:rPr>
          <w:rFonts w:cs="Liberation Serif;Times New Roman"/>
          <w:sz w:val="22"/>
          <w:szCs w:val="22"/>
        </w:rPr>
        <w:t>Geografías regionales y perfiles productivos en la argentina del siglo xxi. Dinámicas y conflictos. Dirección: Morina, Jorge Osvaldo - Gómez, María Esther</w:t>
      </w:r>
    </w:p>
    <w:p>
      <w:pPr>
        <w:pStyle w:val="Standard"/>
        <w:spacing w:before="0" w:after="240"/>
        <w:jc w:val="both"/>
        <w:rPr>
          <w:rFonts w:cs="Liberation Serif;Times New Roman"/>
          <w:sz w:val="22"/>
          <w:szCs w:val="22"/>
        </w:rPr>
      </w:pPr>
      <w:r>
        <w:rPr>
          <w:rFonts w:cs="Liberation Serif;Times New Roman"/>
          <w:sz w:val="22"/>
          <w:szCs w:val="22"/>
        </w:rPr>
        <w:t>Prácticas de lectura y escritura en asignaturas de primer año. Un proyecto interdisciplinario de investigación acción.</w:t>
        <w:tab/>
        <w:t>Dirección: Natale, Lucía -</w:t>
        <w:tab/>
        <w:t>Leguizamón, María Ester</w:t>
      </w:r>
    </w:p>
    <w:p>
      <w:pPr>
        <w:pStyle w:val="Standard"/>
        <w:spacing w:before="0" w:after="240"/>
        <w:jc w:val="both"/>
        <w:rPr/>
      </w:pPr>
      <w:r>
        <w:rPr>
          <w:rFonts w:cs="Liberation Serif;Times New Roman"/>
          <w:sz w:val="22"/>
          <w:szCs w:val="22"/>
        </w:rPr>
        <w:t>Fronteras en el espacio rioplatense: pampa, patagonia, el chaco salto-jujeño y la banda oriental (entre los siglos XVIII- XIX) (2018-2020) continuación. Dirección:</w:t>
        <w:tab/>
        <w:t>Néspolo, Eugenia Alicia</w:t>
        <w:tab/>
      </w:r>
    </w:p>
    <w:p>
      <w:pPr>
        <w:pStyle w:val="Standard"/>
        <w:spacing w:before="0" w:after="240"/>
        <w:jc w:val="both"/>
        <w:rPr/>
      </w:pPr>
      <w:r>
        <w:rPr>
          <w:rFonts w:cs="Liberation Serif;Times New Roman"/>
          <w:sz w:val="22"/>
          <w:szCs w:val="22"/>
        </w:rPr>
        <w:t>El ejercicio profesional del trabajor/a social en contemporaneidad. Estudio comparativo entre 2009 y 2018/19 en la zona de influencia de la unlu. Dirección: Parra, Gustavo Alberto</w:t>
        <w:tab/>
      </w:r>
    </w:p>
    <w:p>
      <w:pPr>
        <w:pStyle w:val="Standard"/>
        <w:spacing w:before="0" w:after="240"/>
        <w:jc w:val="both"/>
        <w:rPr>
          <w:rFonts w:cs="Liberation Serif;Times New Roman"/>
          <w:sz w:val="22"/>
          <w:szCs w:val="22"/>
        </w:rPr>
      </w:pPr>
      <w:r>
        <w:rPr>
          <w:rFonts w:cs="Liberation Serif;Times New Roman"/>
          <w:sz w:val="22"/>
          <w:szCs w:val="22"/>
        </w:rPr>
        <w:t>Análisis socio-histórico de la construcción profesional de la enfermería comunitaria en la argentina. Dirección: Pochintesta, Paula Analía</w:t>
        <w:tab/>
      </w:r>
    </w:p>
    <w:p>
      <w:pPr>
        <w:pStyle w:val="Standard"/>
        <w:spacing w:before="0" w:after="240"/>
        <w:jc w:val="both"/>
        <w:rPr/>
      </w:pPr>
      <w:r>
        <w:rPr>
          <w:rFonts w:cs="Liberation Serif;Times New Roman"/>
          <w:sz w:val="22"/>
          <w:szCs w:val="22"/>
        </w:rPr>
        <w:t>Investigación arqueo-histórica acerca de las estructuras líticas de tandilia en buenos aires. Un estudio social comparativo (continuación)</w:t>
        <w:tab/>
        <w:t>Dirección: Ramos, Mariano -</w:t>
        <w:tab/>
        <w:t>Bognanni, Fabián</w:t>
      </w:r>
    </w:p>
    <w:p>
      <w:pPr>
        <w:pStyle w:val="Standard"/>
        <w:spacing w:before="0" w:after="240"/>
        <w:jc w:val="both"/>
        <w:rPr/>
      </w:pPr>
      <w:r>
        <w:rPr>
          <w:rFonts w:cs="Liberation Serif;Times New Roman"/>
          <w:sz w:val="22"/>
          <w:szCs w:val="22"/>
        </w:rPr>
        <w:t>Investigación interdisciplinaria acerca de la batalla de vuelta de obligado en el marco de la guera del paraná (continuación). Dirección: Ramos, Mariano</w:t>
      </w:r>
    </w:p>
    <w:p>
      <w:pPr>
        <w:pStyle w:val="Standard"/>
        <w:spacing w:before="0" w:after="240"/>
        <w:jc w:val="both"/>
        <w:rPr>
          <w:rFonts w:cs="Liberation Serif;Times New Roman"/>
          <w:sz w:val="22"/>
          <w:szCs w:val="22"/>
        </w:rPr>
      </w:pPr>
      <w:r>
        <w:rPr>
          <w:rFonts w:cs="Liberation Serif;Times New Roman"/>
          <w:sz w:val="22"/>
          <w:szCs w:val="22"/>
        </w:rPr>
        <w:t>Dinámica territorial en buenos aires: cambios en el patrón de urbanización, usos del suelo e impactos socio-económicos y ambientales asociados (cuarta etapa)</w:t>
        <w:tab/>
        <w:t>Dirección: Soria, María Lidia</w:t>
        <w:tab/>
        <w:t>- Chiasso, Cecilia María</w:t>
      </w:r>
    </w:p>
    <w:p>
      <w:pPr>
        <w:pStyle w:val="Standard"/>
        <w:spacing w:before="0" w:after="240"/>
        <w:jc w:val="both"/>
        <w:rPr/>
      </w:pPr>
      <w:r>
        <w:rPr>
          <w:rFonts w:cs="Liberation Serif;Times New Roman"/>
          <w:sz w:val="22"/>
          <w:szCs w:val="22"/>
        </w:rPr>
        <w:t>Problemas ambientales y comercio internacional: un estudio exploratorio de la relación entre el transporte marítimo de mercancías y el cambio climático global (segunda parte). Dirección: Tancredi, Elda Viviana</w:t>
      </w:r>
    </w:p>
    <w:p>
      <w:pPr>
        <w:pStyle w:val="Standard"/>
        <w:spacing w:before="0" w:after="240"/>
        <w:jc w:val="both"/>
        <w:rPr/>
      </w:pPr>
      <w:r>
        <w:rPr>
          <w:rFonts w:cs="Liberation Serif;Times New Roman"/>
          <w:sz w:val="22"/>
          <w:szCs w:val="22"/>
        </w:rPr>
        <w:t>Arqueología histórica de la dinámica poblacional en el sector dorfeste de la provincia de Buenos Aires (siglos XVII - XIX). Dirección: Tapia, Alicia</w:t>
      </w:r>
    </w:p>
    <w:p>
      <w:pPr>
        <w:pStyle w:val="Standard"/>
        <w:spacing w:before="0" w:after="240"/>
        <w:jc w:val="both"/>
        <w:rPr>
          <w:rFonts w:cs="Liberation Serif;Times New Roman"/>
          <w:sz w:val="22"/>
          <w:szCs w:val="22"/>
        </w:rPr>
      </w:pPr>
      <w:r>
        <w:rPr>
          <w:rFonts w:cs="Liberation Serif;Times New Roman"/>
          <w:sz w:val="22"/>
          <w:szCs w:val="22"/>
        </w:rPr>
        <w:t>El río de la plata en el siglo xvii: instituciones de gobierno y sociedad en el período colonial temprano. Dirección: Trujillo, Oscar</w:t>
      </w:r>
    </w:p>
    <w:p>
      <w:pPr>
        <w:pStyle w:val="Standard"/>
        <w:spacing w:before="0" w:after="240"/>
        <w:jc w:val="both"/>
        <w:rPr/>
      </w:pPr>
      <w:r>
        <w:rPr>
          <w:rFonts w:cs="Liberation Serif;Times New Roman"/>
          <w:sz w:val="22"/>
          <w:szCs w:val="22"/>
        </w:rPr>
        <w:t>Pueblos indígenas, etnicidades y conflictividad territorial: transformaciones regionales, efectos sociales y respuestas locales. Dirección:</w:t>
        <w:tab/>
        <w:t>Valverde, Sebastián - Brac, marcela</w:t>
      </w:r>
    </w:p>
    <w:p>
      <w:pPr>
        <w:pStyle w:val="Standard"/>
        <w:spacing w:before="0" w:after="240"/>
        <w:jc w:val="both"/>
        <w:rPr/>
      </w:pPr>
      <w:r>
        <w:rPr>
          <w:rFonts w:cs="Liberation Serif;Times New Roman"/>
          <w:sz w:val="22"/>
          <w:szCs w:val="22"/>
        </w:rPr>
        <w:t>Florentino ameghino: investigación arqueológica e histórica vinculada a sus actividades en los partidos de luján y mercedes (continuación). Dirección: Valverde, Sebastián - Helfer, Verónica</w:t>
        <w:tab/>
      </w:r>
    </w:p>
    <w:p>
      <w:pPr>
        <w:pStyle w:val="Standard"/>
        <w:spacing w:before="0" w:after="240"/>
        <w:jc w:val="both"/>
        <w:rPr/>
      </w:pPr>
      <w:r>
        <w:rPr>
          <w:rFonts w:cs="Liberation Serif;Times New Roman"/>
          <w:sz w:val="22"/>
          <w:szCs w:val="22"/>
        </w:rPr>
        <w:t>Análisis sobre la relación estado-sociedad civil en la contemporaneidad a partir de experiencias de formación profesional en el trabajo social en la universidad nacional de luján. Dirección: Basta, Roxana - Cavalleri, María Silvina</w:t>
      </w:r>
    </w:p>
    <w:p>
      <w:pPr>
        <w:pStyle w:val="Standard"/>
        <w:spacing w:before="0" w:after="240"/>
        <w:jc w:val="both"/>
        <w:rPr>
          <w:rFonts w:cs="Liberation Serif;Times New Roman"/>
          <w:sz w:val="22"/>
          <w:szCs w:val="22"/>
        </w:rPr>
      </w:pPr>
      <w:r>
        <w:rPr>
          <w:rFonts w:cs="Liberation Serif;Times New Roman"/>
          <w:sz w:val="22"/>
          <w:szCs w:val="22"/>
        </w:rPr>
        <w:t>Las ciudades portuarias regionales y su vinculación con el comercio internacional. Los casos de campana y zárate. Dirección: Alves, Gustavo Gabriel - Aguilar, Rita</w:t>
      </w:r>
    </w:p>
    <w:p>
      <w:pPr>
        <w:pStyle w:val="Standard"/>
        <w:spacing w:before="0" w:after="240"/>
        <w:jc w:val="both"/>
        <w:rPr/>
      </w:pPr>
      <w:r>
        <w:rPr>
          <w:rFonts w:cs="Liberation Serif;Times New Roman"/>
          <w:sz w:val="22"/>
          <w:szCs w:val="22"/>
        </w:rPr>
        <w:t>Innovación y desarrollo en el proceso de mecanización agropecuaria: formación de redes de difusión y socialización en el territorio. Dirección: Andreucci, Bibiana- Picabea,Juan Facundo</w:t>
      </w:r>
    </w:p>
    <w:p>
      <w:pPr>
        <w:pStyle w:val="Standard"/>
        <w:spacing w:before="0" w:after="240"/>
        <w:jc w:val="both"/>
        <w:rPr/>
      </w:pPr>
      <w:r>
        <w:rPr>
          <w:rFonts w:cs="Liberation Serif;Times New Roman"/>
          <w:sz w:val="22"/>
          <w:szCs w:val="22"/>
        </w:rPr>
        <w:t>Los instrumentos de promoción de exportaciones en un análisis comparado: el caso de Argentina y España. Dirección: Arese, Hector Félix</w:t>
        <w:tab/>
      </w:r>
    </w:p>
    <w:p>
      <w:pPr>
        <w:pStyle w:val="Standard"/>
        <w:spacing w:before="0" w:after="240"/>
        <w:jc w:val="both"/>
        <w:rPr>
          <w:rFonts w:cs="Liberation Serif;Times New Roman"/>
          <w:sz w:val="22"/>
          <w:szCs w:val="22"/>
        </w:rPr>
      </w:pPr>
      <w:r>
        <w:rPr>
          <w:rFonts w:cs="Liberation Serif;Times New Roman"/>
          <w:sz w:val="22"/>
          <w:szCs w:val="22"/>
        </w:rPr>
        <w:t>Ordenación ambiental del territorio en la cuenca del río luján, provincia de Buenos Aires, Argentina, en la actualidad. Dirección:</w:t>
        <w:tab/>
        <w:t>Chiasso, Cecilia - Soria, María Lidia</w:t>
      </w:r>
    </w:p>
    <w:p>
      <w:pPr>
        <w:pStyle w:val="Standard"/>
        <w:spacing w:before="0" w:after="240"/>
        <w:jc w:val="both"/>
        <w:rPr/>
      </w:pPr>
      <w:r>
        <w:rPr>
          <w:rFonts w:cs="Liberation Serif;Times New Roman"/>
          <w:sz w:val="22"/>
          <w:szCs w:val="22"/>
        </w:rPr>
        <w:t>El estructuralismo empirista y las entidades abstractas. Dirección: Gaeta, Rodolfo - Claudio González</w:t>
      </w:r>
    </w:p>
    <w:p>
      <w:pPr>
        <w:pStyle w:val="Standard"/>
        <w:spacing w:before="0" w:after="240"/>
        <w:jc w:val="both"/>
        <w:rPr>
          <w:rFonts w:cs="Liberation Serif;Times New Roman"/>
          <w:sz w:val="22"/>
          <w:szCs w:val="22"/>
        </w:rPr>
      </w:pPr>
      <w:r>
        <w:rPr>
          <w:rFonts w:cs="Liberation Serif;Times New Roman"/>
          <w:sz w:val="22"/>
          <w:szCs w:val="22"/>
        </w:rPr>
        <w:t>La dimensión del riesgo e impacto ambiental derivado de los eventos hidrometeorológicos extremos desde una interpelación territorial en la provincia de buenos aires. Tercera etapa. Dirección: Pereyra, Adriana -</w:t>
        <w:tab/>
        <w:t xml:space="preserve">Carballo, Cristina </w:t>
      </w:r>
    </w:p>
    <w:p>
      <w:pPr>
        <w:pStyle w:val="Standard"/>
        <w:spacing w:before="0" w:after="240"/>
        <w:jc w:val="both"/>
        <w:rPr/>
      </w:pPr>
      <w:r>
        <w:rPr>
          <w:rFonts w:cs="Liberation Serif;Times New Roman"/>
          <w:sz w:val="22"/>
          <w:szCs w:val="22"/>
        </w:rPr>
        <w:t>El comercio internacional de servicios: caracterización de base para una evaluación de la inserción comercial de la argentina. Dirección: Tancredi, Elda Viviana</w:t>
        <w:tab/>
      </w:r>
    </w:p>
    <w:p>
      <w:pPr>
        <w:pStyle w:val="Standard"/>
        <w:spacing w:before="0" w:after="240"/>
        <w:jc w:val="both"/>
        <w:rPr/>
      </w:pPr>
      <w:r>
        <w:rPr>
          <w:rFonts w:cs="Liberation Serif;Times New Roman"/>
          <w:sz w:val="22"/>
          <w:szCs w:val="22"/>
        </w:rPr>
        <w:t>Tecnologías conocimiento-intensivas en Argentina, siglos xx y xxi. Análisis socio-teórico de experiencias locales de investigación y desarrollo. Dirección: Thomas, Hernán -</w:t>
        <w:tab/>
        <w:t>Picabea, Juan Facundo</w:t>
        <w:tab/>
      </w:r>
    </w:p>
    <w:p>
      <w:pPr>
        <w:pStyle w:val="Standard"/>
        <w:spacing w:before="0" w:after="240"/>
        <w:jc w:val="both"/>
        <w:rPr>
          <w:rFonts w:cs="Liberation Serif;Times New Roman"/>
          <w:sz w:val="22"/>
          <w:szCs w:val="22"/>
        </w:rPr>
      </w:pPr>
      <w:r>
        <w:rPr>
          <w:rFonts w:cs="Liberation Serif;Times New Roman"/>
          <w:sz w:val="22"/>
          <w:szCs w:val="22"/>
        </w:rPr>
        <w:t>Del nilo al tigris: trabajo, sociedad y economía en el antiguo cercano oriente. Dirección: Andreucci, Bibiana</w:t>
        <w:tab/>
      </w:r>
    </w:p>
    <w:p>
      <w:pPr>
        <w:pStyle w:val="Standard"/>
        <w:spacing w:before="0" w:after="240"/>
        <w:jc w:val="both"/>
        <w:rPr/>
      </w:pPr>
      <w:r>
        <w:rPr>
          <w:rFonts w:cs="Liberation Serif;Times New Roman"/>
          <w:sz w:val="22"/>
          <w:szCs w:val="22"/>
        </w:rPr>
        <w:t>La autonomía de las mujeres en los espacios de salud. Dirección: Barros, Sandra Marcela</w:t>
      </w:r>
    </w:p>
    <w:p>
      <w:pPr>
        <w:pStyle w:val="Standard"/>
        <w:spacing w:before="0" w:after="240"/>
        <w:jc w:val="both"/>
        <w:rPr/>
      </w:pPr>
      <w:r>
        <w:rPr>
          <w:rFonts w:cs="Liberation Serif;Times New Roman"/>
          <w:sz w:val="22"/>
          <w:szCs w:val="22"/>
        </w:rPr>
        <w:t>Tasa municipal por inspección de seguridad e higiene. Procedencia de la gravabilidad de profesionales universitarios matriculados en el consejo profesional de ciencias económicas de la provincia de buenos aires. Dirección: Becerra, Rosa María</w:t>
        <w:tab/>
        <w:t>- Monterroso, Elda</w:t>
      </w:r>
    </w:p>
    <w:p>
      <w:pPr>
        <w:pStyle w:val="Standard"/>
        <w:spacing w:before="0" w:after="240"/>
        <w:jc w:val="both"/>
        <w:rPr>
          <w:rFonts w:cs="Liberation Serif;Times New Roman"/>
          <w:sz w:val="22"/>
          <w:szCs w:val="22"/>
        </w:rPr>
      </w:pPr>
      <w:r>
        <w:rPr>
          <w:rFonts w:cs="Liberation Serif;Times New Roman"/>
          <w:sz w:val="22"/>
          <w:szCs w:val="22"/>
        </w:rPr>
        <w:t>Persona natural y persona ficta. Personalidad jurídica, derechos e instituciones de infancia en argentina durante siglos xix y xx. Dirección: Cansanello, Oreste Carlos -</w:t>
        <w:tab/>
        <w:t>Carlis, Fabiana</w:t>
      </w:r>
    </w:p>
    <w:p>
      <w:pPr>
        <w:pStyle w:val="Standard"/>
        <w:spacing w:before="0" w:after="240"/>
        <w:jc w:val="both"/>
        <w:rPr/>
      </w:pPr>
      <w:r>
        <w:rPr>
          <w:rFonts w:cs="Liberation Serif;Times New Roman"/>
          <w:sz w:val="22"/>
          <w:szCs w:val="22"/>
        </w:rPr>
        <w:t>Infancia y necesidades. Abuso sexual infantil II. Dirección: Carlis, Fabiana</w:t>
      </w:r>
    </w:p>
    <w:p>
      <w:pPr>
        <w:pStyle w:val="Standard"/>
        <w:spacing w:before="0" w:after="240"/>
        <w:jc w:val="both"/>
        <w:rPr/>
      </w:pPr>
      <w:r>
        <w:rPr>
          <w:rFonts w:cs="Liberation Serif;Times New Roman"/>
          <w:sz w:val="22"/>
          <w:szCs w:val="22"/>
        </w:rPr>
        <w:t>Sobre los procesos de formación en trabajo social: análisis de las características y fundamentos de los planes de estudios vigentes en carreras de trabajo social en universidades públicas de la ciudad de buenos aires y provincia de Buenos Aires.</w:t>
        <w:tab/>
        <w:t>Dirección: Cavalleri, María Silvina -</w:t>
        <w:tab/>
        <w:t>Basta, Roxana</w:t>
      </w:r>
    </w:p>
    <w:p>
      <w:pPr>
        <w:pStyle w:val="Standard"/>
        <w:spacing w:before="0" w:after="240"/>
        <w:jc w:val="both"/>
        <w:rPr>
          <w:rFonts w:cs="Liberation Serif;Times New Roman"/>
          <w:sz w:val="22"/>
          <w:szCs w:val="22"/>
        </w:rPr>
      </w:pPr>
      <w:r>
        <w:rPr>
          <w:rFonts w:cs="Liberation Serif;Times New Roman"/>
          <w:sz w:val="22"/>
          <w:szCs w:val="22"/>
        </w:rPr>
        <w:t>Representación, modelos científicos y el problema de la relación de las teorías con el mundo Dirección:</w:t>
        <w:tab/>
        <w:t>Gentile, Nélida</w:t>
        <w:tab/>
        <w:t>- Lucero, Susana</w:t>
      </w:r>
    </w:p>
    <w:p>
      <w:pPr>
        <w:pStyle w:val="Standard"/>
        <w:spacing w:before="0" w:after="240"/>
        <w:jc w:val="both"/>
        <w:rPr/>
      </w:pPr>
      <w:r>
        <w:rPr>
          <w:rFonts w:cs="Liberation Serif;Times New Roman"/>
          <w:sz w:val="22"/>
          <w:szCs w:val="22"/>
        </w:rPr>
        <w:t xml:space="preserve">Procesos de enseñanza en trabajo social e intervención profesional: análisis de las propuestas de formación profesional universitaria en la provincia de Buenos Aires. Dirección: López Ximena - Gianna, Sergio </w:t>
      </w:r>
    </w:p>
    <w:p>
      <w:pPr>
        <w:pStyle w:val="Standard"/>
        <w:spacing w:before="0" w:after="240"/>
        <w:jc w:val="both"/>
        <w:rPr/>
      </w:pPr>
      <w:r>
        <w:rPr>
          <w:rFonts w:cs="Liberation Serif;Times New Roman"/>
          <w:sz w:val="22"/>
          <w:szCs w:val="22"/>
        </w:rPr>
        <w:t>La vida cotidiana y "cuestión social": el territorio como mediación para reconstruir los procesos de intervención profesional de trabajo social. Dirección:</w:t>
        <w:tab/>
        <w:t>Massa, Laura -</w:t>
        <w:tab/>
        <w:t>Massei, Verónica</w:t>
      </w:r>
    </w:p>
    <w:p>
      <w:pPr>
        <w:pStyle w:val="Standard"/>
        <w:spacing w:before="0" w:after="240"/>
        <w:jc w:val="both"/>
        <w:rPr/>
      </w:pPr>
      <w:r>
        <w:rPr>
          <w:rFonts w:cs="Liberation Serif;Times New Roman"/>
          <w:sz w:val="22"/>
          <w:szCs w:val="22"/>
        </w:rPr>
        <w:t xml:space="preserve">Políticas sociales y territorio: reconfiguraciones en los procesos de implementación de las políticas sociales desde los servicios sociales territorializados. Dirección: </w:t>
        <w:tab/>
        <w:t>Massei, Verónica - Massa, Laura</w:t>
      </w:r>
    </w:p>
    <w:p>
      <w:pPr>
        <w:pStyle w:val="Standard"/>
        <w:spacing w:before="0" w:after="240"/>
        <w:jc w:val="both"/>
        <w:rPr/>
      </w:pPr>
      <w:r>
        <w:rPr>
          <w:rFonts w:cs="Liberation Serif;Times New Roman"/>
          <w:sz w:val="22"/>
          <w:szCs w:val="22"/>
        </w:rPr>
        <w:t>Los graduados de contador público la universidad nacional de luján (unlu) y su inserción profesional en el contexto del área de influencia: valoración de las acciones y servicios de la universidad formadora de competencias para el sistema productivo.</w:t>
        <w:tab/>
        <w:t xml:space="preserve">Dirección: Rey, Alicia </w:t>
      </w:r>
    </w:p>
    <w:p>
      <w:pPr>
        <w:pStyle w:val="Standard"/>
        <w:spacing w:before="0" w:after="240"/>
        <w:jc w:val="both"/>
        <w:rPr>
          <w:rFonts w:cs="Liberation Serif;Times New Roman"/>
          <w:sz w:val="22"/>
          <w:szCs w:val="22"/>
        </w:rPr>
      </w:pPr>
      <w:r>
        <w:rPr>
          <w:rFonts w:cs="Liberation Serif;Times New Roman"/>
          <w:sz w:val="22"/>
          <w:szCs w:val="22"/>
        </w:rPr>
        <w:t>Política y trabajo ante las reformas del virrey Toledo. Dirección: Salles, Estela Cristina</w:t>
        <w:tab/>
        <w:tab/>
      </w:r>
    </w:p>
    <w:p>
      <w:pPr>
        <w:pStyle w:val="Standard"/>
        <w:spacing w:before="0" w:after="240"/>
        <w:jc w:val="both"/>
        <w:rPr/>
      </w:pPr>
      <w:r>
        <w:rPr>
          <w:rFonts w:cs="Liberation Serif;Times New Roman"/>
          <w:sz w:val="22"/>
          <w:szCs w:val="22"/>
        </w:rPr>
        <w:t>Cómo las lecciones aprendidas de los proyectos, impactan en la optimización de los procesos y los recursos, utilizando las metodologías ágiles kanban® y scrum®. Dirección:</w:t>
        <w:tab/>
        <w:t xml:space="preserve"> Martínez, Juan Ignacio</w:t>
      </w:r>
    </w:p>
    <w:p>
      <w:pPr>
        <w:pStyle w:val="Standard"/>
        <w:spacing w:before="0" w:after="240"/>
        <w:jc w:val="both"/>
        <w:rPr/>
      </w:pPr>
      <w:r>
        <w:rPr>
          <w:rFonts w:cs="Liberation Serif;Times New Roman"/>
          <w:sz w:val="22"/>
          <w:szCs w:val="22"/>
        </w:rPr>
        <w:t>Representaciones sociales sobre la maternidad y la paternidad mediante técnicas de reproducción humana asistida. Dirección:</w:t>
        <w:tab/>
        <w:t xml:space="preserve">Martínez, Adriana- Menseguez, Claudia </w:t>
        <w:tab/>
      </w:r>
    </w:p>
    <w:p>
      <w:pPr>
        <w:pStyle w:val="Standard"/>
        <w:spacing w:before="0" w:after="240"/>
        <w:jc w:val="both"/>
        <w:rPr/>
      </w:pPr>
      <w:r>
        <w:rPr>
          <w:rFonts w:cs="Liberation Serif;Times New Roman"/>
          <w:sz w:val="22"/>
          <w:szCs w:val="22"/>
        </w:rPr>
        <w:t>Violencia contra los niños en el ámbito familiar: una mirada sobre dispositivos públicos y organizaciones de la sociedad civil (osc) que trabajan en maltrato y abuso infantil en dos distritos de la provincia de buenos aires (pba). Dirección:</w:t>
        <w:tab/>
        <w:t>Piccinini, Daniel</w:t>
        <w:tab/>
      </w:r>
    </w:p>
    <w:p>
      <w:pPr>
        <w:pStyle w:val="Standard"/>
        <w:spacing w:before="0" w:after="240"/>
        <w:jc w:val="both"/>
        <w:rPr/>
      </w:pPr>
      <w:r>
        <w:rPr>
          <w:rFonts w:cs="Liberation Serif;Times New Roman"/>
          <w:sz w:val="22"/>
          <w:szCs w:val="22"/>
        </w:rPr>
        <w:t>Análisis espacial del crecimiento urbano y conflictos ante cambios de usos del suelo en la cuenca del río luján (provincia de buenos aires, argentina), 1990-2010, y su modelización hacia 2030. Diagnóstico y propuestas con sistemas de información geográfica. Primera parte: elaboración de cartografía temática y detección de cambios de usos del suelo. Dirección: Humacata, Luis</w:t>
      </w:r>
    </w:p>
    <w:p>
      <w:pPr>
        <w:pStyle w:val="Standard"/>
        <w:spacing w:before="0" w:after="240"/>
        <w:jc w:val="both"/>
        <w:rPr/>
      </w:pPr>
      <w:r>
        <w:rPr>
          <w:rFonts w:cs="Liberation Serif;Times New Roman"/>
          <w:sz w:val="22"/>
          <w:szCs w:val="22"/>
        </w:rPr>
        <w:t>Monedas digitales, innovación distribuída y cambio tecnológico y social. Impacto y potencialidades de las criptomonedas. Dirección:</w:t>
        <w:tab/>
        <w:t>Molinari, Carlos</w:t>
        <w:tab/>
      </w:r>
    </w:p>
    <w:p>
      <w:pPr>
        <w:pStyle w:val="Standard"/>
        <w:spacing w:before="0" w:after="240"/>
        <w:jc w:val="both"/>
        <w:rPr/>
      </w:pPr>
      <w:r>
        <w:rPr>
          <w:rFonts w:cs="Liberation Serif;Times New Roman"/>
          <w:sz w:val="22"/>
          <w:szCs w:val="22"/>
        </w:rPr>
        <w:t>Procesos de aprendizaje, innovación y desarrollo local. El impacto de los procesos de aprendizaje e innovación en el desarrollo endógeno y la necesidad de una nueva visión sobre los paradigmas emergentes. Caso: las políticas para el desarrollo de tecnología nuclear en argentina y la dinámica de inter-relación entre los agentes y actores presentes en el subsistema decisional territorial (nodo luján).  Dirección:</w:t>
        <w:tab/>
        <w:t>Borea, Roberto</w:t>
        <w:tab/>
      </w:r>
    </w:p>
    <w:p>
      <w:pPr>
        <w:pStyle w:val="Standard"/>
        <w:spacing w:before="0" w:after="240"/>
        <w:jc w:val="both"/>
        <w:rPr/>
      </w:pPr>
      <w:r>
        <w:rPr>
          <w:rFonts w:cs="Liberation Serif;Times New Roman"/>
          <w:sz w:val="22"/>
          <w:szCs w:val="22"/>
        </w:rPr>
        <w:t>Jóvenes viajeras sentidos y prácticas desde una perspectiva de geografía de género.  Dirección: Varela, Brisa</w:t>
        <w:tab/>
      </w:r>
    </w:p>
    <w:p>
      <w:pPr>
        <w:pStyle w:val="Standard"/>
        <w:spacing w:before="0" w:after="240"/>
        <w:jc w:val="both"/>
        <w:rPr>
          <w:rFonts w:cs="Liberation Serif;Times New Roman"/>
          <w:sz w:val="22"/>
          <w:szCs w:val="22"/>
        </w:rPr>
      </w:pPr>
      <w:r>
        <w:rPr>
          <w:rFonts w:cs="Liberation Serif;Times New Roman"/>
          <w:sz w:val="22"/>
          <w:szCs w:val="22"/>
        </w:rPr>
        <w:t>Estado, empresas y mercado financiero en la argentina, 1914-1935.</w:t>
        <w:tab/>
        <w:t>Dirección: Regalsky, Andrés</w:t>
      </w:r>
    </w:p>
    <w:p>
      <w:pPr>
        <w:pStyle w:val="Standard"/>
        <w:spacing w:before="0" w:after="240"/>
        <w:jc w:val="both"/>
        <w:rPr/>
      </w:pPr>
      <w:r>
        <w:rPr>
          <w:rFonts w:cs="Liberation Serif;Times New Roman"/>
          <w:sz w:val="22"/>
          <w:szCs w:val="22"/>
        </w:rPr>
        <w:t>Buenas prácticas en educación infantil: una visión nacional, multicultural e interdisciplinar. Estudio de buenas prácticas. Dirección:</w:t>
        <w:tab/>
        <w:t>Burgos Noemi</w:t>
        <w:tab/>
        <w:t xml:space="preserve"> - Silva María del Carmen</w:t>
      </w:r>
    </w:p>
    <w:p>
      <w:pPr>
        <w:pStyle w:val="Standard"/>
        <w:spacing w:before="0" w:after="240"/>
        <w:jc w:val="both"/>
        <w:rPr/>
      </w:pPr>
      <w:r>
        <w:rPr>
          <w:rFonts w:cs="Liberation Serif;Times New Roman"/>
          <w:sz w:val="22"/>
          <w:szCs w:val="22"/>
        </w:rPr>
        <w:t>¿cuáles son las concepciones acerca del rol docente y las biografías escolares que portan los ingresantes a los profesorados de primaria y de inicial durante el periodo 2018-2019? Dirección: Silva María del Carmen</w:t>
        <w:tab/>
        <w:t xml:space="preserve"> - Burgos Noemi</w:t>
      </w:r>
    </w:p>
    <w:p>
      <w:pPr>
        <w:pStyle w:val="Standard"/>
        <w:spacing w:before="0" w:after="240"/>
        <w:jc w:val="both"/>
        <w:rPr>
          <w:rFonts w:cs="Liberation Serif;Times New Roman"/>
          <w:sz w:val="22"/>
          <w:szCs w:val="22"/>
        </w:rPr>
      </w:pPr>
      <w:r>
        <w:rPr>
          <w:rFonts w:cs="Liberation Serif;Times New Roman"/>
          <w:sz w:val="22"/>
          <w:szCs w:val="22"/>
        </w:rPr>
        <w:t>La nueva geografía del capitalismo.</w:t>
        <w:tab/>
        <w:t>Dirección: Gejo, omar - Liberali, Ana María</w:t>
      </w:r>
    </w:p>
    <w:p>
      <w:pPr>
        <w:pStyle w:val="Standard"/>
        <w:spacing w:before="0" w:after="240"/>
        <w:jc w:val="both"/>
        <w:rPr/>
      </w:pPr>
      <w:r>
        <w:rPr>
          <w:rFonts w:cs="Liberation Serif;Times New Roman"/>
          <w:sz w:val="22"/>
          <w:szCs w:val="22"/>
        </w:rPr>
        <w:t>Estado abierto y acceso a la información. Nuevas formas de participación e inclusión ciudadana – Argentina, Chile y Uruguay.  Dirección:</w:t>
        <w:tab/>
        <w:t>Albertti Pedro-  Raschia Jorgelina</w:t>
      </w:r>
    </w:p>
    <w:p>
      <w:pPr>
        <w:pStyle w:val="Standard"/>
        <w:spacing w:lineRule="auto" w:line="276"/>
        <w:jc w:val="both"/>
        <w:rPr>
          <w:rFonts w:cs="Liberation Serif;Times New Roman"/>
          <w:b/>
          <w:b/>
          <w:bCs/>
          <w:sz w:val="22"/>
          <w:szCs w:val="22"/>
          <w:u w:val="single"/>
        </w:rPr>
      </w:pPr>
      <w:r>
        <w:rPr>
          <w:rFonts w:cs="Liberation Serif;Times New Roman"/>
          <w:b/>
          <w:bCs/>
          <w:sz w:val="22"/>
          <w:szCs w:val="22"/>
          <w:u w:val="single"/>
        </w:rPr>
      </w:r>
    </w:p>
    <w:p>
      <w:pPr>
        <w:pStyle w:val="Standard"/>
        <w:spacing w:lineRule="auto" w:line="276"/>
        <w:ind w:firstLine="408"/>
        <w:jc w:val="both"/>
        <w:rPr>
          <w:rFonts w:cs="Liberation Serif;Times New Roman"/>
          <w:b/>
          <w:b/>
          <w:bCs/>
          <w:sz w:val="22"/>
          <w:szCs w:val="22"/>
          <w:u w:val="single"/>
        </w:rPr>
      </w:pPr>
      <w:r>
        <w:rPr>
          <w:rFonts w:cs="Liberation Serif;Times New Roman"/>
          <w:b/>
          <w:bCs/>
          <w:sz w:val="22"/>
          <w:szCs w:val="22"/>
          <w:u w:val="single"/>
        </w:rPr>
        <w:t>Departamento de Tecnología:</w:t>
      </w:r>
    </w:p>
    <w:p>
      <w:pPr>
        <w:pStyle w:val="Standard"/>
        <w:spacing w:lineRule="auto" w:line="276"/>
        <w:ind w:firstLine="408"/>
        <w:jc w:val="both"/>
        <w:rPr>
          <w:rFonts w:cs="Liberation Serif;Times New Roman"/>
          <w:b/>
          <w:b/>
          <w:bCs/>
          <w:sz w:val="22"/>
          <w:szCs w:val="22"/>
          <w:u w:val="single"/>
        </w:rPr>
      </w:pPr>
      <w:r>
        <w:rPr>
          <w:rFonts w:cs="Liberation Serif;Times New Roman"/>
          <w:b/>
          <w:bCs/>
          <w:sz w:val="22"/>
          <w:szCs w:val="22"/>
          <w:u w:val="single"/>
        </w:rPr>
      </w:r>
    </w:p>
    <w:p>
      <w:pPr>
        <w:pStyle w:val="Standard"/>
        <w:spacing w:before="0" w:after="240"/>
        <w:jc w:val="both"/>
        <w:rPr/>
      </w:pPr>
      <w:r>
        <w:rPr>
          <w:rFonts w:cs="Liberation Serif;Times New Roman"/>
          <w:sz w:val="22"/>
          <w:szCs w:val="22"/>
        </w:rPr>
        <w:t>Evaluación de cultivares de cebada (Hordeum vulgare) como una alternativa invernal para la rotación agrícola en la zona de influencia de la unlu. Convocatoria en Cultivos tradicionales pampeanos (2º en el orden de mérito). Dirección:</w:t>
        <w:tab/>
        <w:t>Alfonso, Carlos Walter</w:t>
      </w:r>
    </w:p>
    <w:p>
      <w:pPr>
        <w:pStyle w:val="Standard"/>
        <w:spacing w:before="0" w:after="240"/>
        <w:jc w:val="both"/>
        <w:rPr>
          <w:rFonts w:cs="Liberation Serif;Times New Roman"/>
          <w:sz w:val="22"/>
          <w:szCs w:val="22"/>
        </w:rPr>
      </w:pPr>
      <w:r>
        <w:rPr>
          <w:rFonts w:cs="Liberation Serif;Times New Roman"/>
          <w:sz w:val="22"/>
          <w:szCs w:val="22"/>
        </w:rPr>
        <w:t>Plataformas tecnológicas y comerciales para aromáticas cultivadas, nativas y medicinales (PNHFA-1106094).  Dirección: Alfonso, Carlos Walter</w:t>
      </w:r>
    </w:p>
    <w:p>
      <w:pPr>
        <w:pStyle w:val="Standard"/>
        <w:spacing w:before="0" w:after="240"/>
        <w:jc w:val="both"/>
        <w:rPr/>
      </w:pPr>
      <w:r>
        <w:rPr>
          <w:rFonts w:cs="Liberation Serif;Times New Roman"/>
          <w:sz w:val="22"/>
          <w:szCs w:val="22"/>
        </w:rPr>
        <w:t>Composición nutricional de alimentos proteícos: I carne bovina, cortes de consumo habitual comercializados al por menor. Dirección: Almada, Carlos Alberto</w:t>
      </w:r>
    </w:p>
    <w:p>
      <w:pPr>
        <w:pStyle w:val="Standard"/>
        <w:spacing w:before="0" w:after="240"/>
        <w:jc w:val="both"/>
        <w:rPr/>
      </w:pPr>
      <w:r>
        <w:rPr>
          <w:rFonts w:cs="Liberation Serif;Times New Roman"/>
          <w:sz w:val="22"/>
          <w:szCs w:val="22"/>
        </w:rPr>
        <w:t>Efecto de los cultivos de cobertura sobre la agregación del suelo y los contenidos de las fracciones lábiles de carbono. Dirección:</w:t>
        <w:tab/>
        <w:t>Bonvecchi, Virginia</w:t>
      </w:r>
    </w:p>
    <w:p>
      <w:pPr>
        <w:pStyle w:val="Standard"/>
        <w:spacing w:before="0" w:after="240"/>
        <w:jc w:val="both"/>
        <w:rPr>
          <w:rFonts w:cs="Liberation Serif;Times New Roman"/>
          <w:sz w:val="22"/>
          <w:szCs w:val="22"/>
        </w:rPr>
      </w:pPr>
      <w:r>
        <w:rPr>
          <w:rFonts w:cs="Liberation Serif;Times New Roman"/>
          <w:sz w:val="22"/>
          <w:szCs w:val="22"/>
        </w:rPr>
        <w:t>Cultivos de cobertura para mitigar las emisiones de óxido nitroso en la región agrícola pampeana. Dirección:</w:t>
        <w:tab/>
        <w:t>Bonvecchi, Virginia (CO)</w:t>
      </w:r>
    </w:p>
    <w:p>
      <w:pPr>
        <w:pStyle w:val="Standard"/>
        <w:spacing w:before="0" w:after="240"/>
        <w:jc w:val="both"/>
        <w:rPr/>
      </w:pPr>
      <w:r>
        <w:rPr>
          <w:rFonts w:cs="Liberation Serif;Times New Roman"/>
          <w:sz w:val="22"/>
          <w:szCs w:val="22"/>
        </w:rPr>
        <w:t>Labores agrícolas: Estudio de la compactación producida por el tráfico de la maquinaria sobre suelos bajo siembra directa y labranza convencional</w:t>
        <w:tab/>
        <w:t>Botta, Guido</w:t>
      </w:r>
    </w:p>
    <w:p>
      <w:pPr>
        <w:pStyle w:val="Standard"/>
        <w:spacing w:before="0" w:after="240"/>
        <w:jc w:val="both"/>
        <w:rPr>
          <w:rFonts w:cs="Liberation Serif;Times New Roman"/>
          <w:sz w:val="22"/>
          <w:szCs w:val="22"/>
        </w:rPr>
      </w:pPr>
      <w:r>
        <w:rPr>
          <w:rFonts w:cs="Liberation Serif;Times New Roman"/>
          <w:sz w:val="22"/>
          <w:szCs w:val="22"/>
        </w:rPr>
        <w:t>Determinación cuali-cuantitativa de sulfitos en productos cárnicos comercializados en carnicerías de la zona de Luján y alrededores. Dirección:</w:t>
        <w:tab/>
        <w:t>Calloni, Silvia</w:t>
      </w:r>
    </w:p>
    <w:p>
      <w:pPr>
        <w:pStyle w:val="Standard"/>
        <w:spacing w:before="0" w:after="240"/>
        <w:jc w:val="both"/>
        <w:rPr/>
      </w:pPr>
      <w:r>
        <w:rPr>
          <w:rFonts w:cs="Liberation Serif;Times New Roman"/>
          <w:sz w:val="22"/>
          <w:szCs w:val="22"/>
        </w:rPr>
        <w:t>Desarrollo de un método simple de predicción del riesgo de rotura o caída de árboles en espacios comunitarios vulnerables. Dirección: Craig, Elena</w:t>
      </w:r>
    </w:p>
    <w:p>
      <w:pPr>
        <w:pStyle w:val="Standard"/>
        <w:spacing w:before="0" w:after="240"/>
        <w:jc w:val="both"/>
        <w:rPr/>
      </w:pPr>
      <w:r>
        <w:rPr>
          <w:rFonts w:cs="Liberation Serif;Times New Roman"/>
          <w:sz w:val="22"/>
          <w:szCs w:val="22"/>
        </w:rPr>
        <w:t>Detección y patogenicidad de hongos asociados a Prosopis alba Grisebach y su relación con la calidad de la planta producida en vivero, en el área de riego del río Dulce de Santiago del Estero. Dirección:</w:t>
        <w:tab/>
        <w:t>Craig, Elena</w:t>
      </w:r>
    </w:p>
    <w:p>
      <w:pPr>
        <w:pStyle w:val="Standard"/>
        <w:spacing w:before="0" w:after="240"/>
        <w:jc w:val="both"/>
        <w:rPr>
          <w:rFonts w:cs="Liberation Serif;Times New Roman"/>
          <w:sz w:val="22"/>
          <w:szCs w:val="22"/>
        </w:rPr>
      </w:pPr>
      <w:r>
        <w:rPr>
          <w:rFonts w:cs="Liberation Serif;Times New Roman"/>
          <w:sz w:val="22"/>
          <w:szCs w:val="22"/>
        </w:rPr>
        <w:t>Desarrollo de herramientas para la gestión de la infraestructura verde urbana y periurbana en municipios de la provincia de Buenos Aires. Dirección: Cucciufo, Emiliano</w:t>
      </w:r>
    </w:p>
    <w:p>
      <w:pPr>
        <w:pStyle w:val="Standard"/>
        <w:spacing w:before="0" w:after="240"/>
        <w:jc w:val="both"/>
        <w:rPr/>
      </w:pPr>
      <w:r>
        <w:rPr>
          <w:rFonts w:cs="Liberation Serif;Times New Roman"/>
          <w:sz w:val="22"/>
          <w:szCs w:val="22"/>
        </w:rPr>
        <w:t xml:space="preserve">Técnicas para mejorar la productividad del cultivo de melón (Cucumis Melo L.) Bajo condiciones de salinidad: injerto y tratamientos pregerminativos. Dirección:  </w:t>
        <w:tab/>
        <w:t>De Filippis, Cynthia</w:t>
      </w:r>
    </w:p>
    <w:p>
      <w:pPr>
        <w:pStyle w:val="Standard"/>
        <w:spacing w:before="0" w:after="240"/>
        <w:jc w:val="both"/>
        <w:rPr/>
      </w:pPr>
      <w:r>
        <w:rPr>
          <w:rFonts w:cs="Liberation Serif;Times New Roman"/>
          <w:sz w:val="22"/>
          <w:szCs w:val="22"/>
        </w:rPr>
        <w:t>Control de la coccidiosis aviar. Desarrollo de cepas atenuadas y evaluación de productos naturales. Dirección:</w:t>
        <w:tab/>
        <w:t>De Franchesci, Mauricio</w:t>
      </w:r>
    </w:p>
    <w:p>
      <w:pPr>
        <w:pStyle w:val="Standard"/>
        <w:spacing w:before="0" w:after="240"/>
        <w:jc w:val="both"/>
        <w:rPr>
          <w:rFonts w:cs="Liberation Serif;Times New Roman"/>
          <w:sz w:val="22"/>
          <w:szCs w:val="22"/>
        </w:rPr>
      </w:pPr>
      <w:r>
        <w:rPr>
          <w:rFonts w:cs="Liberation Serif;Times New Roman"/>
          <w:sz w:val="22"/>
          <w:szCs w:val="22"/>
        </w:rPr>
        <w:t>Composición Nutricional de alimentos II: Análisis de legumbres y productos derivados comercializados y consumidos en la Argentina. Dirección: Marchesich, Claudia (Co)</w:t>
      </w:r>
    </w:p>
    <w:p>
      <w:pPr>
        <w:pStyle w:val="Standard"/>
        <w:spacing w:before="0" w:after="240"/>
        <w:jc w:val="both"/>
        <w:rPr/>
      </w:pPr>
      <w:r>
        <w:rPr>
          <w:rFonts w:cs="Liberation Serif;Times New Roman"/>
          <w:sz w:val="22"/>
          <w:szCs w:val="22"/>
        </w:rPr>
        <w:t>Servicios climáticos para la Cuenca Media del Río Luján. Dirección:</w:t>
        <w:tab/>
        <w:t>De Negri, María José</w:t>
      </w:r>
    </w:p>
    <w:p>
      <w:pPr>
        <w:pStyle w:val="Standard"/>
        <w:spacing w:before="0" w:after="240"/>
        <w:jc w:val="both"/>
        <w:rPr/>
      </w:pPr>
      <w:r>
        <w:rPr>
          <w:rFonts w:cs="Liberation Serif;Times New Roman"/>
          <w:sz w:val="22"/>
          <w:szCs w:val="22"/>
        </w:rPr>
        <w:t>Eficiencia del uso de la radiación solar y del nitrógeno en maíz (Zea mays L:) de segunda y bajo riego complementario: efectos del cultivo antecesor y la fertilización nitrogenada dividida. Dirección: De Negri, María José</w:t>
      </w:r>
    </w:p>
    <w:p>
      <w:pPr>
        <w:pStyle w:val="Standard"/>
        <w:spacing w:before="0" w:after="240"/>
        <w:jc w:val="both"/>
        <w:rPr>
          <w:rFonts w:cs="Liberation Serif;Times New Roman"/>
          <w:sz w:val="22"/>
          <w:szCs w:val="22"/>
        </w:rPr>
      </w:pPr>
      <w:r>
        <w:rPr>
          <w:rFonts w:cs="Liberation Serif;Times New Roman"/>
          <w:sz w:val="22"/>
          <w:szCs w:val="22"/>
        </w:rPr>
        <w:t>Reinserción de cultivos tradicionales pampeanos en rotaciones sobre suelos con drenaje deficiente de la cuenca media del Río Luján. Convocatoria en Cultivos tradicionales pampeanos (1º en el orden de mérito). Dirección:  Faita, Elida</w:t>
      </w:r>
    </w:p>
    <w:p>
      <w:pPr>
        <w:pStyle w:val="Standard"/>
        <w:spacing w:before="0" w:after="240"/>
        <w:jc w:val="both"/>
        <w:rPr/>
      </w:pPr>
      <w:r>
        <w:rPr>
          <w:rFonts w:cs="Liberation Serif;Times New Roman"/>
          <w:sz w:val="22"/>
          <w:szCs w:val="22"/>
        </w:rPr>
        <w:t>Aspectos reológicos de emulsiones submicrónicas o/w y su inclusión en matrices poliméricas. Dirección: Farías, Edith</w:t>
      </w:r>
    </w:p>
    <w:p>
      <w:pPr>
        <w:pStyle w:val="Standard"/>
        <w:spacing w:before="0" w:after="240"/>
        <w:jc w:val="both"/>
        <w:rPr>
          <w:rFonts w:cs="Liberation Serif;Times New Roman"/>
          <w:sz w:val="22"/>
          <w:szCs w:val="22"/>
        </w:rPr>
      </w:pPr>
      <w:r>
        <w:rPr>
          <w:rFonts w:cs="Liberation Serif;Times New Roman"/>
          <w:sz w:val="22"/>
          <w:szCs w:val="22"/>
        </w:rPr>
        <w:t>Utilización del caseinomacropéptido como nueva estrategia de fortificación con calcio. Dirección: Farías, Edith</w:t>
      </w:r>
    </w:p>
    <w:p>
      <w:pPr>
        <w:pStyle w:val="Standard"/>
        <w:spacing w:before="0" w:after="240"/>
        <w:jc w:val="both"/>
        <w:rPr/>
      </w:pPr>
      <w:r>
        <w:rPr>
          <w:rFonts w:cs="Liberation Serif;Times New Roman"/>
          <w:sz w:val="22"/>
          <w:szCs w:val="22"/>
        </w:rPr>
        <w:t>Caracterización enzimática de maltooligosacáridos en forma GRAS y su caracterización reológica</w:t>
        <w:tab/>
        <w:t>Dirección: Farías, Edith (Co)</w:t>
      </w:r>
    </w:p>
    <w:p>
      <w:pPr>
        <w:pStyle w:val="Standard"/>
        <w:spacing w:before="0" w:after="240"/>
        <w:jc w:val="both"/>
        <w:rPr>
          <w:rFonts w:cs="Liberation Serif;Times New Roman"/>
          <w:sz w:val="22"/>
          <w:szCs w:val="22"/>
        </w:rPr>
      </w:pPr>
      <w:r>
        <w:rPr>
          <w:rFonts w:cs="Liberation Serif;Times New Roman"/>
          <w:sz w:val="22"/>
          <w:szCs w:val="22"/>
        </w:rPr>
        <w:t>Estabilización y vehiculización de antocianinas microencapsuladas provenientes de frutas rojas para su aplicación en alimentos</w:t>
        <w:tab/>
        <w:t>Dirección: Gallo, Alicia</w:t>
      </w:r>
    </w:p>
    <w:p>
      <w:pPr>
        <w:pStyle w:val="Standard"/>
        <w:spacing w:before="0" w:after="240"/>
        <w:jc w:val="both"/>
        <w:rPr/>
      </w:pPr>
      <w:r>
        <w:rPr>
          <w:rFonts w:cs="Liberation Serif;Times New Roman"/>
          <w:sz w:val="22"/>
          <w:szCs w:val="22"/>
        </w:rPr>
        <w:t>Caracterización de las especies de Phytophthora patógenas de los cultivos de berenjena (Solanum melongena L.) Y zapallito de tronco (Cucurbita máxima var. Zapallito) presentes en suelos hortícolas del noroeste bonaerense</w:t>
        <w:tab/>
        <w:t>Dirección: Gonzalez, Beatriz (Co)</w:t>
      </w:r>
    </w:p>
    <w:p>
      <w:pPr>
        <w:pStyle w:val="Standard"/>
        <w:spacing w:before="0" w:after="240"/>
        <w:jc w:val="both"/>
        <w:rPr/>
      </w:pPr>
      <w:r>
        <w:rPr>
          <w:rFonts w:cs="Liberation Serif;Times New Roman"/>
          <w:sz w:val="22"/>
          <w:szCs w:val="22"/>
        </w:rPr>
        <w:t>Caracterización poblacional de Phytophthora de Bary en cultivos hortícolas del noreste bonaerense</w:t>
        <w:tab/>
        <w:t>Dirección: Gonzalez, Beatriz</w:t>
      </w:r>
    </w:p>
    <w:p>
      <w:pPr>
        <w:pStyle w:val="Standard"/>
        <w:spacing w:before="0" w:after="240"/>
        <w:jc w:val="both"/>
        <w:rPr/>
      </w:pPr>
      <w:r>
        <w:rPr>
          <w:rFonts w:cs="Liberation Serif;Times New Roman"/>
          <w:sz w:val="22"/>
          <w:szCs w:val="22"/>
        </w:rPr>
        <w:t>Variación de las comunidades microbianas presentes en los suelos hortícolas de la zona de influencia de la Universidad Nacional de Luján</w:t>
        <w:tab/>
        <w:t>Dirección: Gonzalez, Beatriz (Co)</w:t>
      </w:r>
    </w:p>
    <w:p>
      <w:pPr>
        <w:pStyle w:val="Standard"/>
        <w:spacing w:before="0" w:after="240"/>
        <w:jc w:val="both"/>
        <w:rPr>
          <w:rFonts w:cs="Liberation Serif;Times New Roman"/>
          <w:sz w:val="22"/>
          <w:szCs w:val="22"/>
        </w:rPr>
      </w:pPr>
      <w:r>
        <w:rPr>
          <w:rFonts w:cs="Liberation Serif;Times New Roman"/>
          <w:sz w:val="22"/>
          <w:szCs w:val="22"/>
        </w:rPr>
        <w:t>Contenido de sodio en bebidas analcohólicas y relación con su consumo. Dirección:  Gualdieri, Pablo</w:t>
      </w:r>
    </w:p>
    <w:p>
      <w:pPr>
        <w:pStyle w:val="Standard"/>
        <w:spacing w:before="0" w:after="240"/>
        <w:jc w:val="both"/>
        <w:rPr/>
      </w:pPr>
      <w:r>
        <w:rPr>
          <w:rFonts w:cs="Liberation Serif;Times New Roman"/>
          <w:sz w:val="22"/>
          <w:szCs w:val="22"/>
        </w:rPr>
        <w:t xml:space="preserve">Evaluación de indicadores tempranos de cambios en la dinámica de la materia orgánica del suelo en el norte de Buenos Aires. Dirección: </w:t>
        <w:tab/>
        <w:t>Guecaimburu, Juan Martin</w:t>
      </w:r>
    </w:p>
    <w:p>
      <w:pPr>
        <w:pStyle w:val="Standard"/>
        <w:spacing w:before="0" w:after="240"/>
        <w:jc w:val="both"/>
        <w:rPr>
          <w:rFonts w:cs="Liberation Serif;Times New Roman"/>
          <w:sz w:val="22"/>
          <w:szCs w:val="22"/>
        </w:rPr>
      </w:pPr>
      <w:r>
        <w:rPr>
          <w:rFonts w:cs="Liberation Serif;Times New Roman"/>
          <w:sz w:val="22"/>
          <w:szCs w:val="22"/>
        </w:rPr>
        <w:t>Análisis de la correlación entre el ensuciamiento (soiling) de superficies vidriadas y la calidad de aire</w:t>
        <w:tab/>
        <w:t>Dirección: Lanson, Anahí</w:t>
      </w:r>
    </w:p>
    <w:p>
      <w:pPr>
        <w:pStyle w:val="Standard"/>
        <w:spacing w:before="0" w:after="240"/>
        <w:jc w:val="both"/>
        <w:rPr/>
      </w:pPr>
      <w:r>
        <w:rPr>
          <w:rFonts w:cs="Liberation Serif;Times New Roman"/>
          <w:sz w:val="22"/>
          <w:szCs w:val="22"/>
        </w:rPr>
        <w:t>Efecto de la utilización de Butirato de Sodio sobre el aporte nutricional del alimento, bacterias y morfología del tracto intestinal de pollos. Dirección:</w:t>
        <w:tab/>
        <w:t>Melo, Julián</w:t>
      </w:r>
    </w:p>
    <w:p>
      <w:pPr>
        <w:pStyle w:val="Standard"/>
        <w:spacing w:before="0" w:after="240"/>
        <w:jc w:val="both"/>
        <w:rPr>
          <w:rFonts w:cs="Liberation Serif;Times New Roman"/>
          <w:sz w:val="22"/>
          <w:szCs w:val="22"/>
        </w:rPr>
      </w:pPr>
      <w:r>
        <w:rPr>
          <w:rFonts w:cs="Liberation Serif;Times New Roman"/>
          <w:sz w:val="22"/>
          <w:szCs w:val="22"/>
        </w:rPr>
        <w:t>Utilización de poblaciones de maíz dulce en las regiones pampeana y cuyana de Argentina. Dirección: Pantuso, Francisco</w:t>
      </w:r>
    </w:p>
    <w:p>
      <w:pPr>
        <w:pStyle w:val="Standard"/>
        <w:spacing w:before="0" w:after="240"/>
        <w:jc w:val="both"/>
        <w:rPr/>
      </w:pPr>
      <w:r>
        <w:rPr>
          <w:rFonts w:cs="Liberation Serif;Times New Roman"/>
          <w:sz w:val="22"/>
          <w:szCs w:val="22"/>
        </w:rPr>
        <w:t>Estudio de la diversidad y diferenciación genética en cultivares comerciales de Pecán (Caryai llinoinensis) Dirección:</w:t>
        <w:tab/>
        <w:t>Pantuso, Francisco</w:t>
      </w:r>
    </w:p>
    <w:p>
      <w:pPr>
        <w:pStyle w:val="Standard"/>
        <w:spacing w:before="0" w:after="240"/>
        <w:jc w:val="both"/>
        <w:rPr>
          <w:rFonts w:cs="Liberation Serif;Times New Roman"/>
          <w:sz w:val="22"/>
          <w:szCs w:val="22"/>
        </w:rPr>
      </w:pPr>
      <w:r>
        <w:rPr>
          <w:rFonts w:cs="Liberation Serif;Times New Roman"/>
          <w:sz w:val="22"/>
          <w:szCs w:val="22"/>
        </w:rPr>
        <w:t>Deshidratación del Hongo Portobello. Dirección: Pantuso, Francisco</w:t>
      </w:r>
    </w:p>
    <w:p>
      <w:pPr>
        <w:pStyle w:val="Standard"/>
        <w:spacing w:before="0" w:after="240"/>
        <w:jc w:val="both"/>
        <w:rPr>
          <w:rFonts w:cs="Liberation Serif;Times New Roman"/>
          <w:sz w:val="22"/>
          <w:szCs w:val="22"/>
        </w:rPr>
      </w:pPr>
      <w:r>
        <w:rPr>
          <w:rFonts w:cs="Liberation Serif;Times New Roman"/>
          <w:sz w:val="22"/>
          <w:szCs w:val="22"/>
        </w:rPr>
        <w:t>Sistemas silvopastoriles en la provincia de Buenos Aires. Dirección: Penon, Eduardo</w:t>
      </w:r>
    </w:p>
    <w:p>
      <w:pPr>
        <w:pStyle w:val="Standard"/>
        <w:spacing w:before="0" w:after="240"/>
        <w:jc w:val="both"/>
        <w:rPr/>
      </w:pPr>
      <w:r>
        <w:rPr>
          <w:rFonts w:cs="Liberation Serif;Times New Roman"/>
          <w:sz w:val="22"/>
          <w:szCs w:val="22"/>
        </w:rPr>
        <w:t>Medición en un bioreactor agitado de laboratorio del coeficiente volumétrico de transferencia de oxígeno (KLA) en medios viscosos. Dirección:</w:t>
        <w:tab/>
        <w:t>Petriella, Claudio</w:t>
      </w:r>
    </w:p>
    <w:p>
      <w:pPr>
        <w:pStyle w:val="Standard"/>
        <w:spacing w:before="0" w:after="240"/>
        <w:jc w:val="both"/>
        <w:rPr/>
      </w:pPr>
      <w:r>
        <w:rPr>
          <w:rFonts w:cs="Liberation Serif;Times New Roman"/>
          <w:sz w:val="22"/>
          <w:szCs w:val="22"/>
        </w:rPr>
        <w:t>Manejo de residuos de producciones animales intensivas (avícola, porcina y bovina), hacia una gestión sustentable</w:t>
        <w:tab/>
        <w:t>Dirección: Sangiacomo, Miguel Angel</w:t>
      </w:r>
    </w:p>
    <w:p>
      <w:pPr>
        <w:pStyle w:val="Standard"/>
        <w:spacing w:before="0" w:after="240"/>
        <w:jc w:val="both"/>
        <w:rPr>
          <w:rFonts w:cs="Liberation Serif;Times New Roman"/>
          <w:sz w:val="22"/>
          <w:szCs w:val="22"/>
        </w:rPr>
      </w:pPr>
      <w:r>
        <w:rPr>
          <w:rFonts w:cs="Liberation Serif;Times New Roman"/>
          <w:sz w:val="22"/>
          <w:szCs w:val="22"/>
        </w:rPr>
        <w:t>Caracterización sociocultural y académica de estudiantes de Taller de Agronomía y su relación con el desempeño académico</w:t>
        <w:tab/>
        <w:t>Dirección: Ravinovich, Mauricio</w:t>
      </w:r>
    </w:p>
    <w:p>
      <w:pPr>
        <w:pStyle w:val="Standard"/>
        <w:spacing w:before="0" w:after="240"/>
        <w:jc w:val="both"/>
        <w:rPr/>
      </w:pPr>
      <w:r>
        <w:rPr>
          <w:rFonts w:cs="Liberation Serif;Times New Roman"/>
          <w:sz w:val="22"/>
          <w:szCs w:val="22"/>
        </w:rPr>
        <w:t>Desempeño ambiental y socioeconómico de sistemas de producción intensiva con énfasis en áreas urbanas y periurbanas - PROYECTO ESPECIFICO INTA PNHFA 1106083. Dirección: Raffelini, Silvia (Presentó para validación)</w:t>
      </w:r>
    </w:p>
    <w:p>
      <w:pPr>
        <w:pStyle w:val="Standard"/>
        <w:spacing w:before="0" w:after="240"/>
        <w:jc w:val="both"/>
        <w:rPr/>
      </w:pPr>
      <w:r>
        <w:rPr>
          <w:rFonts w:cs="Liberation Serif;Times New Roman"/>
          <w:sz w:val="22"/>
          <w:szCs w:val="22"/>
        </w:rPr>
        <w:t>Aplicaciones innovadoras de bacterias lácticas en la producción de alimentos de matriz vegetal. Dirección: Raffelini, Silvia</w:t>
      </w:r>
    </w:p>
    <w:p>
      <w:pPr>
        <w:pStyle w:val="Standard"/>
        <w:spacing w:before="0" w:after="240"/>
        <w:jc w:val="both"/>
        <w:rPr>
          <w:rFonts w:cs="Liberation Serif;Times New Roman"/>
          <w:sz w:val="22"/>
          <w:szCs w:val="22"/>
        </w:rPr>
      </w:pPr>
      <w:r>
        <w:rPr>
          <w:rFonts w:cs="Liberation Serif;Times New Roman"/>
          <w:sz w:val="22"/>
          <w:szCs w:val="22"/>
        </w:rPr>
        <w:t xml:space="preserve">Bioecología y control de Drosophila Suzukii (Diptera: Drosophilidae) asociada diferentes especies de fruta fina </w:t>
        <w:tab/>
        <w:t xml:space="preserve">Dirección: Riquelme, María </w:t>
      </w:r>
    </w:p>
    <w:p>
      <w:pPr>
        <w:pStyle w:val="Standard"/>
        <w:spacing w:before="0" w:after="240"/>
        <w:jc w:val="both"/>
        <w:rPr/>
      </w:pPr>
      <w:r>
        <w:rPr>
          <w:rFonts w:cs="Liberation Serif;Times New Roman"/>
          <w:sz w:val="22"/>
          <w:szCs w:val="22"/>
        </w:rPr>
        <w:t>Bioecología y manejo de la especie exótica Drosophila Suzukii (Diptera, Drosophilidae) , en el noreste de la Provincia de Buenos Aires</w:t>
        <w:tab/>
        <w:t xml:space="preserve">Dirección: Riquelme, María </w:t>
      </w:r>
    </w:p>
    <w:p>
      <w:pPr>
        <w:pStyle w:val="Standard"/>
        <w:spacing w:before="0" w:after="240"/>
        <w:jc w:val="both"/>
        <w:rPr/>
      </w:pPr>
      <w:r>
        <w:rPr>
          <w:rFonts w:cs="Liberation Serif;Times New Roman"/>
          <w:sz w:val="22"/>
          <w:szCs w:val="22"/>
        </w:rPr>
        <w:t>Evaluación de la susceptibilidad de diferentes materiales genéticos de Prosopis alba Grisep. Frente a algunas especies fitófagas y caracterización de la biodiversidad de artrópodos asociados en la Región Chaqueña. Dirección:</w:t>
        <w:tab/>
        <w:t xml:space="preserve">Riquelme, María </w:t>
      </w:r>
    </w:p>
    <w:p>
      <w:pPr>
        <w:pStyle w:val="Standard"/>
        <w:spacing w:before="0" w:after="240"/>
        <w:jc w:val="both"/>
        <w:rPr/>
      </w:pPr>
      <w:r>
        <w:rPr>
          <w:rFonts w:cs="Liberation Serif;Times New Roman"/>
          <w:sz w:val="22"/>
          <w:szCs w:val="22"/>
        </w:rPr>
        <w:t xml:space="preserve">Caracterización de la bioecología de la especie invasora Drosophila suzukii (Matsumura) (Diptera, Drosophilidae) y evaluación de algunas herramientas para su manejo integrado en el noreste de la Provincia de Buenos Aires. </w:t>
        <w:tab/>
        <w:t xml:space="preserve">Dirección: Riquelme, María </w:t>
      </w:r>
    </w:p>
    <w:p>
      <w:pPr>
        <w:pStyle w:val="Standard"/>
        <w:spacing w:before="0" w:after="240"/>
        <w:jc w:val="both"/>
        <w:rPr>
          <w:rFonts w:cs="Liberation Serif;Times New Roman"/>
          <w:sz w:val="22"/>
          <w:szCs w:val="22"/>
        </w:rPr>
      </w:pPr>
      <w:r>
        <w:rPr>
          <w:rFonts w:cs="Liberation Serif;Times New Roman"/>
          <w:sz w:val="22"/>
          <w:szCs w:val="22"/>
        </w:rPr>
        <w:t>Manejo de la ardilla de vientre rojo en la estación Forestal INTA 25 de Mayo, partido de 25 de Mayo (Buenos Aires)</w:t>
        <w:tab/>
        <w:t>Dirección: Sobero y Rojo, Pilar (Co)</w:t>
      </w:r>
    </w:p>
    <w:p>
      <w:pPr>
        <w:pStyle w:val="Standard"/>
        <w:spacing w:before="0" w:after="240"/>
        <w:jc w:val="both"/>
        <w:rPr/>
      </w:pPr>
      <w:r>
        <w:rPr>
          <w:rFonts w:cs="Liberation Serif;Times New Roman"/>
          <w:sz w:val="22"/>
          <w:szCs w:val="22"/>
        </w:rPr>
        <w:t>Evaluación de la producción y la persistencia de pasturas monofíticas de raigrás perenne  (Lolium perenne L.) Fetulolium (x Festulolium braunii) y raigrás perrenne híbrido (Lolium x boucheanum), en ambientes de la zona de influencia de la Universidad Nacional de Luján. Dirección: Spara, Fernanda</w:t>
      </w:r>
    </w:p>
    <w:p>
      <w:pPr>
        <w:pStyle w:val="Standard"/>
        <w:spacing w:before="0" w:after="240"/>
        <w:jc w:val="both"/>
        <w:rPr/>
      </w:pPr>
      <w:r>
        <w:rPr>
          <w:rFonts w:cs="Liberation Serif;Times New Roman"/>
          <w:sz w:val="22"/>
          <w:szCs w:val="22"/>
        </w:rPr>
        <w:t>Prevalencia de helmintos gastrointestinales en cerdos criados en sistemas al aire libre. Dirección: Vidales, Graciela</w:t>
      </w:r>
    </w:p>
    <w:p>
      <w:pPr>
        <w:pStyle w:val="Standard"/>
        <w:spacing w:lineRule="auto" w:line="276"/>
        <w:ind w:firstLine="408"/>
        <w:jc w:val="both"/>
        <w:rPr>
          <w:rFonts w:cs="Liberation Serif;Times New Roman"/>
          <w:b/>
          <w:b/>
          <w:bCs/>
          <w:sz w:val="22"/>
          <w:szCs w:val="22"/>
          <w:u w:val="single"/>
        </w:rPr>
      </w:pPr>
      <w:r>
        <w:rPr>
          <w:rFonts w:cs="Liberation Serif;Times New Roman"/>
          <w:b/>
          <w:bCs/>
          <w:sz w:val="22"/>
          <w:szCs w:val="22"/>
          <w:u w:val="single"/>
        </w:rPr>
      </w:r>
    </w:p>
    <w:p>
      <w:pPr>
        <w:pStyle w:val="Standard"/>
        <w:spacing w:lineRule="auto" w:line="276"/>
        <w:ind w:firstLine="408"/>
        <w:jc w:val="both"/>
        <w:rPr>
          <w:rFonts w:cs="Liberation Serif;Times New Roman"/>
          <w:b/>
          <w:b/>
          <w:bCs/>
          <w:sz w:val="22"/>
          <w:szCs w:val="22"/>
          <w:u w:val="single"/>
        </w:rPr>
      </w:pPr>
      <w:r>
        <w:rPr>
          <w:rFonts w:cs="Liberation Serif;Times New Roman"/>
          <w:b/>
          <w:bCs/>
          <w:sz w:val="22"/>
          <w:szCs w:val="22"/>
          <w:u w:val="single"/>
        </w:rPr>
        <w:t>Departamento de Educación:</w:t>
      </w:r>
    </w:p>
    <w:p>
      <w:pPr>
        <w:pStyle w:val="BodyText3"/>
        <w:rPr>
          <w:rFonts w:ascii="Liberation Serif;Times New Roman" w:hAnsi="Liberation Serif;Times New Roman" w:eastAsia="Calibri" w:cs="Liberation Serif;Times New Roman"/>
          <w:color w:val="00000A"/>
          <w:sz w:val="22"/>
          <w:szCs w:val="22"/>
          <w:lang w:eastAsia="en-US" w:bidi="ar-SA"/>
        </w:rPr>
      </w:pPr>
      <w:r>
        <w:rPr>
          <w:rFonts w:eastAsia="Calibri" w:cs="Liberation Serif;Times New Roman" w:ascii="Liberation Serif;Times New Roman" w:hAnsi="Liberation Serif;Times New Roman"/>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Accesos y exclusiones a la cultura escrita desde mediados del siglo XVIII hasta mediados del siglo XIX en el espacio territorial bonaerense" Dentro del Programa HISTELEA</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Cristina Linares -  Co-dir.: Roberto Bottarini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stado, Universidad y tercer sector: nuevas articulaciones entre lo público y lo privado. Consecuencia para la democratización de la educación"</w:t>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Susana Vior  -  Co-dir.: Laura Rodriguez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La escolarización de la Lectura Inicial en el jardín de infantes y en la escuela primaria argentina (1880-1975 circa)”</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Paula Spregelburd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La formación de los educadores de adultos para el nivel secundario. Situación actual, problemas y necesidades"</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María Eugenia Cabrer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La comprensión oral-audivisual en FLE: un estudio explorativo para su inclusión en los cursos de lectocomprensión del Profesorado de Educación Física de la unlu”</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Rosana Pasquale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Las notas en margen en los manuales contextualizados de FLE: de las huellas de los usuarios a la apropiación del espacio discursivo Fase II”</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Rosana Pasquale     </w:t>
      </w:r>
    </w:p>
    <w:p>
      <w:pPr>
        <w:pStyle w:val="BodyText3"/>
        <w:rPr>
          <w:rFonts w:ascii="Liberation Serif;Times New Roman" w:hAnsi="Liberation Serif;Times New Roman" w:eastAsia="Liberation Serif;Times New Roman" w:cs="Liberation Serif;Times New Roman"/>
          <w:b w:val="false"/>
          <w:b w:val="false"/>
          <w:bCs w:val="false"/>
          <w:color w:val="00000A"/>
          <w:sz w:val="22"/>
          <w:szCs w:val="22"/>
          <w:lang w:eastAsia="en-US" w:bidi="ar-SA"/>
        </w:rPr>
      </w:pPr>
      <w:r>
        <w:rPr>
          <w:rFonts w:eastAsia="Liberation Serif;Times New Roman" w:cs="Liberation Serif;Times New Roman" w:ascii="Liberation Serif;Times New Roman" w:hAnsi="Liberation Serif;Times New Roman"/>
          <w:b w:val="false"/>
          <w:bCs w:val="false"/>
          <w:color w:val="00000A"/>
          <w:sz w:val="22"/>
          <w:szCs w:val="22"/>
          <w:lang w:eastAsia="en-US" w:bidi="ar-SA"/>
        </w:rPr>
        <w:t xml:space="preserve"> </w:t>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Leer y escribir en la educación superior: articulación de contenidos disciplinares y prácticas del escrito en propuestas de enseñanza”</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María Ignacia Dorronzor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La expansión de la escuela secundaria en la Pcia. De Bs. As. A partir de la sanción de la Ley Nac. De educación: análisis de la implementación de las políticas de inclusión desde las percepciones de los sujetos"</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Andrea Corrado Vazquez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Abordajes étnico-nacionales y perspectiva de género en las políticas públicas de producción y selección de libros de textos escolares, destinados a jóvenes, durante la conformación del Estado-nación y en la actualidad."</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Luciana Manni -  Co-directora Garci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La construcción de las especificidades de la educación de adultos en la reglamentación y documentación curricular para el nivel primario de adultos entre 1884-1987”</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Ines Arec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Historia de la formación docente en Educación física en Argentina. El caso del INEF Gral. Manuel Belgrano. 1939-1967/72”</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Ángela Aisenstein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Enseñanza de la Geografía en escuelas secundarias del conurbano bonaerense: selección y organización de los contenidos interrelacionando sistemas de conocimiento provenientes de la ciencia y de los sectores populares”</w:t>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Natalia Flores – Co-directora: María del Carmen Maimone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El saber ambiental: comparación de las perspectivas de las cosmovisiones indígenas y su forma de transmisión a las nuevas generaciones, con la propuesta del Modelo de Intervinculación Paradigmática”</w:t>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María del Carmen Maimone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Repensar la evaluación y las condiciones en las que se propone, una deuda vigente en la universidad”</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Ana María Espinosa  -  Co-directora: María A. Benvegnu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Hegemonía empresarial y accionar político-gremial. Disputas en los espacios de trabajo y en los territorios de emplazamiento fabriles.”</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Claudia Figari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Las concepciones y representaciones sociales que tienen las docentes del nivel inicial acerca de la/s infancia/s y la familia, el género y las prescripciones de la tarea educativa. El caso de las estudiantes”</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Noemí Burgos    Co-directora: María Del C. Silv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Representaciones en tensión: los primeros pobladores y el campo Argentino en los libros de texto (1884-2016)”</w:t>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Gabriela Cruder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La experiencia educativa del Centro para la Producción Total Nº 2 de San Andrés de Giles"</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Inés Arec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Trabajo Autogestionado en Agroecología, Investigación Acción Participativa acerca de la praxis productiva del Colectivo Orilleros"</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 Javier Di Matte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Aulas Virtuales en la unlu. Nuevos espacios para la relación con el conocimiento: estratégias didácticas y propuestas de interacción por parte de docentes de carrera de grado."</w:t>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Silvia Martinelli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El IDH en tensión: estudio sobre el financiamiento educativo en providencias argentinas entre el 2007 y el 2013. Aportes desde el Planeamiento y la Economía de la Educación"</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Alejandra Martinett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 xml:space="preserve">La construcción de la identidad laboral de los profesores. El caso de los ISFD de la Provincia de Buenos Aires”. Directora: Silvia Vázquez – Co-director: Mariano Indart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 xml:space="preserve">La judicialización del conflicto escolar: experiencias de las comunidades educativas de jardines de infantes y escuelas primarias pertenecientes a los municipios de San Miguel y Luján – Período 2017-2018”. Director: Gabriel Paz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jornada extendida en la educación secundaria bonaerense. Tiempos y contratiempos de la política educativa". Directora: María Rosa Misurac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 xml:space="preserve">El aprendizaje matemático de niños/niñas preescolares de instituciones de Nivel Inicial (NI) en situación de desfavorabilidad. Una intervención en contexto”.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Fernanda Pighín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Perspectivas minoritarias: resonancias filosóficas contemporáneas de los discursos feministas latinoamericanos de principios del siglo XX sobre educación, cuerpo y derechos”</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Patricia La Porta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El diseño curricular del PUEF-unlu: Articulación entre el conocimiento didáctico del contenido y el conocimiento disciplinar en la formación docente de Educación Física". Directora: Rosana Perrotti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La enseñanza del contenido" organización de los espacios rural y urbano" en las clases de Geografía de las escuelas secundarias de los partidos de General Rodriguez y Luján, provincia de Buenos Aires". Directora: Rosana Perrotti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Sistemas de representación externa de tipo figurativo y combinado en el trabajo pedagógico. Su finalidad y enseñanza en las áreas de Ciencias Sociales y Naturales en 2do. Ciclo de Educación Primaria"</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Fernanda Pighín  -  Co-directora: Mabel Virginia Edith James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 xml:space="preserve">Sistematización de experiencias educativas innovadoras vinculadas a las Prácticas Docentes del Profesorado en Ciencias Biológicas”. Directora: Adriana Mengascini -  Co-director: Fernando Garelli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Prácticas discursivas y producción de saberes corporales en las experiencias de formación inicial docente universitaria en educación física. Pasos hacia la construcción de una didáctica y práctica pedagógica”. Directora: Mariel Ruiz     </w:t>
        <w:tab/>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w:t>
      </w:r>
      <w:r>
        <w:rPr>
          <w:rFonts w:eastAsia="Calibri" w:cs="Liberation Serif;Times New Roman" w:ascii="Liberation Serif;Times New Roman" w:hAnsi="Liberation Serif;Times New Roman"/>
          <w:b w:val="false"/>
          <w:bCs w:val="false"/>
          <w:color w:val="00000A"/>
          <w:sz w:val="22"/>
          <w:szCs w:val="22"/>
          <w:lang w:eastAsia="en-US" w:bidi="ar-SA"/>
        </w:rPr>
        <w:t>Políticas públicas nacionales hacia los y las jóvenes (2016-2019) y sus apropiaciones. Una Mirada desde las perspectivas educativas, de género y de participación política y construcción de la ciudadanía. Segunda etapa”</w:t>
      </w:r>
    </w:p>
    <w:p>
      <w:pPr>
        <w:pStyle w:val="BodyText3"/>
        <w:rPr/>
      </w:pPr>
      <w:r>
        <w:rPr>
          <w:rFonts w:eastAsia="Calibri" w:cs="Liberation Serif;Times New Roman" w:ascii="Liberation Serif;Times New Roman" w:hAnsi="Liberation Serif;Times New Roman"/>
          <w:b w:val="false"/>
          <w:bCs w:val="false"/>
          <w:color w:val="00000A"/>
          <w:sz w:val="22"/>
          <w:szCs w:val="22"/>
          <w:lang w:eastAsia="en-US" w:bidi="ar-SA"/>
        </w:rPr>
        <w:t xml:space="preserve">Directora: Alicia Palermo -  Codirectora: Juana Erramuspe  </w:t>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BodyText3"/>
        <w:rPr>
          <w:rFonts w:ascii="Liberation Serif;Times New Roman" w:hAnsi="Liberation Serif;Times New Roman" w:eastAsia="Calibri" w:cs="Liberation Serif;Times New Roman"/>
          <w:b w:val="false"/>
          <w:b w:val="false"/>
          <w:bCs w:val="false"/>
          <w:color w:val="00000A"/>
          <w:sz w:val="22"/>
          <w:szCs w:val="22"/>
          <w:lang w:eastAsia="en-US" w:bidi="ar-SA"/>
        </w:rPr>
      </w:pPr>
      <w:r>
        <w:rPr>
          <w:rFonts w:eastAsia="Calibri" w:cs="Liberation Serif;Times New Roman" w:ascii="Liberation Serif;Times New Roman" w:hAnsi="Liberation Serif;Times New Roman"/>
          <w:b w:val="false"/>
          <w:bCs w:val="false"/>
          <w:color w:val="00000A"/>
          <w:sz w:val="22"/>
          <w:szCs w:val="22"/>
          <w:lang w:eastAsia="en-US" w:bidi="ar-SA"/>
        </w:rPr>
      </w:r>
    </w:p>
    <w:p>
      <w:pPr>
        <w:pStyle w:val="Standard"/>
        <w:spacing w:lineRule="auto" w:line="360"/>
        <w:jc w:val="both"/>
        <w:rPr>
          <w:rFonts w:ascii="Liberation Serif;Times New Roman" w:hAnsi="Liberation Serif;Times New Roman" w:eastAsia="Calibri" w:cs="Liberation Serif;Times New Roman"/>
          <w:b/>
          <w:b/>
          <w:bCs/>
          <w:color w:val="00000A"/>
          <w:sz w:val="22"/>
          <w:szCs w:val="22"/>
          <w:lang w:eastAsia="en-US" w:bidi="ar-SA"/>
        </w:rPr>
      </w:pPr>
      <w:r>
        <w:rPr>
          <w:rFonts w:eastAsia="Calibri" w:cs="Liberation Serif;Times New Roman"/>
          <w:b/>
          <w:bCs/>
          <w:color w:val="00000A"/>
          <w:sz w:val="22"/>
          <w:szCs w:val="22"/>
          <w:lang w:eastAsia="en-US" w:bidi="ar-SA"/>
        </w:rPr>
      </w:r>
    </w:p>
    <w:p>
      <w:pPr>
        <w:pStyle w:val="Standard"/>
        <w:spacing w:lineRule="auto" w:line="360"/>
        <w:jc w:val="both"/>
        <w:rPr>
          <w:rFonts w:eastAsia="Calibri" w:cs="Liberation Serif;Times New Roman"/>
          <w:b/>
          <w:b/>
          <w:bCs/>
          <w:color w:val="00000A"/>
          <w:sz w:val="22"/>
          <w:szCs w:val="22"/>
          <w:lang w:eastAsia="es-ES" w:bidi="ar-SA"/>
        </w:rPr>
      </w:pPr>
      <w:r>
        <w:rPr>
          <w:rFonts w:eastAsia="Calibri" w:cs="Liberation Serif;Times New Roman"/>
          <w:b/>
          <w:bCs/>
          <w:color w:val="00000A"/>
          <w:sz w:val="22"/>
          <w:szCs w:val="22"/>
          <w:lang w:eastAsia="es-E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es-AR" w:eastAsia="zh-CN" w:bidi="hi-IN"/>
    </w:rPr>
  </w:style>
  <w:style w:type="character" w:styleId="WW8Num1z0">
    <w:name w:val="WW8Num1z0"/>
    <w:qFormat/>
    <w:rPr>
      <w:rFonts w:ascii="Symbol" w:hAnsi="Symbol" w:cs="OpenSymbol"/>
      <w:color w:val="00000A"/>
      <w:sz w:val="22"/>
      <w:szCs w:val="22"/>
      <w:lang w:eastAsia="en-US" w:bidi="ar-SA"/>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A"/>
      <w:sz w:val="22"/>
      <w:szCs w:val="22"/>
      <w:lang w:eastAsia="en-US" w:bidi="ar-SA"/>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Noto Sans CJK SC;Times New Roman"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tulo1">
    <w:name w:val="Título1"/>
    <w:basedOn w:val="Normal"/>
    <w:next w:val="TextBody"/>
    <w:qFormat/>
    <w:pPr>
      <w:keepNext w:val="true"/>
      <w:spacing w:before="240" w:after="120"/>
    </w:pPr>
    <w:rPr>
      <w:rFonts w:ascii="Liberation Sans" w:hAnsi="Liberation Sans" w:eastAsia="Noto Sans CJK SC;Times New Roman" w:cs="Lohit Devanagari;Times New Roman"/>
      <w:sz w:val="28"/>
      <w:szCs w:val="28"/>
    </w:rPr>
  </w:style>
  <w:style w:type="paragraph" w:styleId="Epgrafe1">
    <w:name w:val="Epígrafe1"/>
    <w:basedOn w:val="Normal"/>
    <w:qFormat/>
    <w:pPr>
      <w:suppressLineNumbers/>
      <w:spacing w:before="120" w:after="120"/>
    </w:pPr>
    <w:rPr>
      <w:rFonts w:cs="Lohit Devanagari;Times New Roman"/>
      <w:i/>
      <w:iCs/>
      <w:sz w:val="24"/>
      <w:szCs w:val="24"/>
    </w:rPr>
  </w:style>
  <w:style w:type="paragraph" w:styleId="LOnormal">
    <w:name w:val="LO-normal"/>
    <w:qFormat/>
    <w:pPr>
      <w:widowControl/>
      <w:suppressAutoHyphens w:val="true"/>
      <w:bidi w:val="0"/>
    </w:pPr>
    <w:rPr>
      <w:rFonts w:ascii="Arial" w:hAnsi="Arial" w:eastAsia="Calibri" w:cs="Arial"/>
      <w:color w:val="000000"/>
      <w:kern w:val="2"/>
      <w:sz w:val="22"/>
      <w:szCs w:val="22"/>
      <w:lang w:val="es-AR"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sz w:val="24"/>
      <w:szCs w:val="24"/>
      <w:lang w:val="es-ES" w:eastAsia="zh-CN" w:bidi="hi-IN"/>
    </w:rPr>
  </w:style>
  <w:style w:type="paragraph" w:styleId="BodyText3">
    <w:name w:val="Body Text 3"/>
    <w:basedOn w:val="Standard"/>
    <w:qFormat/>
    <w:pPr>
      <w:jc w:val="both"/>
    </w:pPr>
    <w:rPr>
      <w:rFonts w:ascii="Tahoma" w:hAnsi="Tahoma" w:eastAsia="Tahoma" w:cs="Tahoma"/>
      <w:b/>
      <w:bCs/>
      <w:color w:val="FF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3:00Z</dcterms:created>
  <dc:creator>Patricia Prada</dc:creator>
  <dc:description/>
  <cp:keywords/>
  <dc:language>en-US</dc:language>
  <cp:lastModifiedBy>HP</cp:lastModifiedBy>
  <cp:lastPrinted>1995-11-21T17:41:00Z</cp:lastPrinted>
  <dcterms:modified xsi:type="dcterms:W3CDTF">2021-11-24T12:23:00Z</dcterms:modified>
  <cp:revision>2</cp:revision>
  <dc:subject/>
  <dc:title/>
</cp:coreProperties>
</file>