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3"/>
      </w:tblGrid>
      <w:tr>
        <w:trPr>
          <w:trHeight w:val="1063" w:hRule="atLeas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Reservado para Depto Ceremonial y Protocolo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°___________________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Luján,---------de-----------------------------de-----------------</w:t>
            </w:r>
          </w:p>
        </w:tc>
      </w:tr>
    </w:tbl>
    <w:p>
      <w:pPr>
        <w:pStyle w:val="Normal"/>
        <w:jc w:val="center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Heading2"/>
        <w:rPr>
          <w:rFonts w:ascii="Century" w:hAnsi="Century" w:cs="Century"/>
          <w:b w:val="false"/>
          <w:b w:val="false"/>
        </w:rPr>
      </w:pPr>
      <w:r>
        <w:rPr>
          <w:rFonts w:cs="Century" w:ascii="Century" w:hAnsi="Century"/>
          <w:b w:val="false"/>
        </w:rPr>
        <w:t>Solicitud de Servicios de Ceremonial y Protocolo</w:t>
        <w:tab/>
        <w:tab/>
        <w:t>Hoja 1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Nombre y Apellido del solicitante...........................................................................................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Cargo:............................................................................................................................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Dependencia.................................................................................................................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Tel:.....................Tel. móvil:...............................Corr.  electr.:...................................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Firma.....................................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Tipo de actividad:.....................................................................................................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Título de la actividad:...........................................................................................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Lugar de realización:................................................................................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Fecha de realización:...........................................Hora:................................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Tiempo de duración:................................................................................................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Tipo de colaboración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Apertura de acto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rogramación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Gestiones</w:t>
            </w:r>
          </w:p>
        </w:tc>
      </w:tr>
      <w:tr>
        <w:trPr>
          <w:trHeight w:val="4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Asistencia durante el acto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Invitaciones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Locución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lanificación integr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extos de publicid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Acreditaciones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misión de Certificados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Otros.............................................................................................................................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Los gastos que demande el evento serán imputados a .............................................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1063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Reservado para Depto Ceremonial y Protocolo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°___________________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Luján,---------de-----------------------------de-----------------</w:t>
            </w:r>
          </w:p>
        </w:tc>
      </w:tr>
    </w:tbl>
    <w:p>
      <w:pPr>
        <w:pStyle w:val="Heading2"/>
        <w:rPr>
          <w:rFonts w:ascii="Century" w:hAnsi="Century" w:cs="Century"/>
          <w:b w:val="false"/>
          <w:b w:val="false"/>
        </w:rPr>
      </w:pPr>
      <w:r>
        <w:rPr>
          <w:rFonts w:cs="Century" w:ascii="Century" w:hAnsi="Century"/>
          <w:b w:val="false"/>
        </w:rPr>
      </w:r>
    </w:p>
    <w:p>
      <w:pPr>
        <w:pStyle w:val="Heading2"/>
        <w:rPr>
          <w:rFonts w:ascii="Century" w:hAnsi="Century" w:cs="Century"/>
          <w:b w:val="false"/>
          <w:b w:val="false"/>
        </w:rPr>
      </w:pPr>
      <w:r>
        <w:rPr>
          <w:rFonts w:cs="Century" w:ascii="Century" w:hAnsi="Century"/>
          <w:b w:val="false"/>
        </w:rPr>
        <w:t>Solicitud de Servicios de Ceremonial y Protocolo</w:t>
        <w:tab/>
        <w:tab/>
        <w:t>Hoja 2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Ó sufragados por..........................................................................................................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ara la realización de este evento es necesario adquirir:..........................................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800" w:leader="none"/>
        </w:tabs>
        <w:ind w:left="708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La adquisición estará a cargo de:..............................................................................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ara la realización de este evento es necesario alquilar:...........................................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El alquiler estará a cargo de:.......................................................................................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Conforme del Superior Jerárquico..............................................................................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  <w:t>Persona que cumplirá funciones de enlace y operativas provista por la dependencia del solicitante:</w:t>
      </w:r>
    </w:p>
    <w:p>
      <w:pPr>
        <w:pStyle w:val="Normal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Nombre y Apellido:......................................................................................................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Teléfono interno:................Correo electrónico:...........................................................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Otro medio de contacto:...............................................................................................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87629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uerde que la solicitud de servicios de Ceremonial y Protocolo debe realizarse con  treinta (30) días de antelació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37.2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uerde que la solicitud de servicios de Ceremonial y Protocolo debe realizarse con  treinta (30) días de antelació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iCs/>
        <w:sz w:val="20"/>
      </w:rPr>
    </w:pPr>
    <w:r>
      <w:rPr>
        <w:i/>
        <w:iCs/>
        <w:sz w:val="20"/>
      </w:rPr>
      <w:t>Ruta 5 y Avda. Constitución (6700) – 02323-427701-Int.203 – 02323-420380 -  ceremonial@unlu.edu.a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3660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48:00Z</dcterms:created>
  <dc:creator>Fomec</dc:creator>
  <dc:description/>
  <dc:language>en-US</dc:language>
  <cp:lastModifiedBy>Fomec</cp:lastModifiedBy>
  <cp:lastPrinted>2008-05-05T13:54:00Z</cp:lastPrinted>
  <dcterms:modified xsi:type="dcterms:W3CDTF">2009-02-18T17:20:00Z</dcterms:modified>
  <cp:revision>15</cp:revision>
  <dc:subject/>
  <dc:title>Reservado para Depto Ceremonial y Protocolo</dc:title>
</cp:coreProperties>
</file>